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Республика Каре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 июня 2006 года.                                         с.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эффи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ной сетки по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величением с 1 мая 2006 года минимального размера оплаты труда в соответствии с Федеральным законом от 27 декабря 2005 года № 198-ФЗ «О внесении изменений в статью 1 Федерального закона «О минимальном размере оплаты труда» Совет Тукс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коэффициенты тарифной сетки по оплате труда работников муниципальных учреждений Туксинского сельского поселения: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 ма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кс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В.К.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center" w:pos="7285" w:leader="none"/>
        </w:tabs>
        <w:rPr/>
      </w:pPr>
      <w:r>
        <w:rPr/>
        <w:tab/>
        <w:tab/>
        <w:t xml:space="preserve">ТАРИФНЫЕ КОЭФФИЦИЕНТЫ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ифной сетки по оплате труда работников муниципаль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лонецкого национального муниципального района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720"/>
        <w:gridCol w:w="720"/>
        <w:gridCol w:w="900"/>
        <w:gridCol w:w="720"/>
        <w:gridCol w:w="720"/>
        <w:gridCol w:w="900"/>
        <w:gridCol w:w="900"/>
        <w:gridCol w:w="72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е коэффици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ТАРИФНЫЕ СТАВКИ (ОКЛАДЫ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ифной сетки по оплате труда работников муниципаль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лонецкого национального муниципального района</w:t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6"/>
        <w:gridCol w:w="826"/>
        <w:gridCol w:w="826"/>
        <w:gridCol w:w="826"/>
        <w:gridCol w:w="848"/>
        <w:gridCol w:w="804"/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724"/>
      </w:tblGrid>
      <w:tr>
        <w:trPr>
          <w:trHeight w:val="11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оплаты тру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1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е коэффициенты (оклады) 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Размер тарифной ставки (оклада) заместителя руководителя устанавливается на 1-2 разряда ниже тарифной ставки (оклада) соответствующего руководител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В.К.Кондра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1:00Z</dcterms:created>
  <dc:creator>администратор</dc:creator>
  <dc:description/>
  <cp:keywords/>
  <dc:language>en-US</dc:language>
  <cp:lastModifiedBy>User</cp:lastModifiedBy>
  <cp:lastPrinted>2007-03-19T12:51:00Z</cp:lastPrinted>
  <dcterms:modified xsi:type="dcterms:W3CDTF">2015-03-11T12:52:00Z</dcterms:modified>
  <cp:revision>9</cp:revision>
  <dc:subject/>
  <dc:title>                       Республика Карелия</dc:title>
</cp:coreProperties>
</file>