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6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0"/>
          <w:szCs w:val="20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/>
        <w:t>«Выдача ордеров на проведение земляных работ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ордеров на проведение земляных рабо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ордеров на проведение земляных работ»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4"/>
        <w:widowControl/>
        <w:spacing w:lineRule="auto" w:line="240"/>
        <w:ind w:left="10206" w:hanging="0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206" w:hanging="0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46</w:t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>
          <w:rStyle w:val="FontStyle20"/>
          <w:b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Выдача ордеров на проведение земляных работ»</w:t>
      </w:r>
    </w:p>
    <w:p>
      <w:pPr>
        <w:pStyle w:val="Style24"/>
        <w:widowControl/>
        <w:spacing w:lineRule="auto" w:line="24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лселения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745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Style w:val="FontStyle20"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 27 от 23.04.2015 года «</w:t>
            </w:r>
            <w:r>
              <w:rPr>
                <w:rStyle w:val="FontStyle20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Административного регламента администрации Туксинского сельского поселения по предоставлению муниципальной услуги «Выдача разрешения на производство земляных работ на территории Туксинского сель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10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559"/>
        <w:gridCol w:w="1417"/>
        <w:gridCol w:w="1418"/>
        <w:gridCol w:w="1417"/>
        <w:gridCol w:w="1276"/>
        <w:gridCol w:w="1135"/>
        <w:gridCol w:w="1417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 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rStyle w:val="FontStyle23"/>
                <w:b/>
                <w:b/>
              </w:rPr>
            </w:pPr>
            <w:r>
              <w:rPr/>
              <w:t>Раздел 4. «Документы, предоставляемые заявителем для получения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, в случае обращения юридического лица Приложение № 2.1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1"/>
              </w:numPr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о предоставлении муниципальной услуги и приложенных к заявлению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процедуры служ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пециалисту, ответственному за прием документов, заявления и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о предоставлении муниципальной услуги и  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м для начала процедуры служ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пециалисту, ответственному за прием документов, заявления и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предоставлении муниципальной услуги и приложенных к заявлению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документов с резолюцией Главы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-ордера или направление мотивированного отказа в выдаче разрешения-ордера заявител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процедуры служит поступление специалисту от Заявителя бланка Разрешения с необходимыми согласо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4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Разрешение на проведение земляных работ требуется для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>: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  ________________________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расшифровка подпис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заявления от физического л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Иванова Ивана Ивановича,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Проживающего по адресу: Республика Карелия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лонецкий район, д. Тукса, ул. Новая, д. 19, кв. 1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i/>
          <w:u w:val="single"/>
        </w:rPr>
        <w:t>_89210123456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ордер на проведение земляных работ на территории </w:t>
      </w: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  <w:r>
        <w:rPr>
          <w:rFonts w:cs="Times New Roman" w:ascii="Times New Roman" w:hAnsi="Times New Roman"/>
        </w:rPr>
        <w:t xml:space="preserve"> на земельном участке, расположенном по адресу: </w:t>
      </w:r>
      <w:r>
        <w:rPr>
          <w:rFonts w:cs="Times New Roman" w:ascii="Times New Roman" w:hAnsi="Times New Roman"/>
          <w:b/>
          <w:i/>
          <w:u w:val="single"/>
        </w:rPr>
        <w:t xml:space="preserve">Республика Карелия, Олонецкий район, д. Тукса, ул. Новая у дома № 19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Разрешение на проведение земляных работ требуется для </w:t>
      </w:r>
      <w:r>
        <w:rPr>
          <w:rFonts w:cs="Times New Roman" w:ascii="Times New Roman" w:hAnsi="Times New Roman"/>
          <w:b/>
          <w:i/>
          <w:u w:val="single"/>
        </w:rPr>
        <w:t>прокладки водопроводной сети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Иванов Иван Иван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аспорт Ивано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огласованная и утвержденная в установленном порядке проектно-сметная документация со строительным генеральным планом в масштабе 1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график производства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градостроительный план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в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________________________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 ________________________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67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заявления от юридического л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i/>
          <w:u w:val="single"/>
        </w:rPr>
        <w:t>ООО «Свой дом»,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ходящего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по адресу: Республика Карелия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лонецкий район, д. Тукса, ул. Новая, д. 19, кв. 1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i/>
          <w:u w:val="single"/>
        </w:rPr>
        <w:t>_89210123456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ордер на проведение земляных работ на территории </w:t>
      </w:r>
      <w:r>
        <w:rPr>
          <w:rFonts w:cs="Times New Roman" w:ascii="Times New Roman" w:hAnsi="Times New Roman"/>
          <w:b/>
          <w:i/>
          <w:u w:val="single"/>
        </w:rPr>
        <w:t>Туксинского сельского поселения</w:t>
      </w:r>
      <w:r>
        <w:rPr>
          <w:rFonts w:cs="Times New Roman" w:ascii="Times New Roman" w:hAnsi="Times New Roman"/>
        </w:rPr>
        <w:t xml:space="preserve"> на земельном участке, расположенном по адресу: </w:t>
      </w:r>
      <w:r>
        <w:rPr>
          <w:rFonts w:cs="Times New Roman" w:ascii="Times New Roman" w:hAnsi="Times New Roman"/>
          <w:b/>
          <w:i/>
          <w:u w:val="single"/>
        </w:rPr>
        <w:t xml:space="preserve">Республика Карелия, Олонецкий район, д. Тукса, ул. Новая от дома 8 до дома 30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Разрешение на проведение земляных работ требуется для </w:t>
      </w:r>
      <w:r>
        <w:rPr>
          <w:rFonts w:cs="Times New Roman" w:ascii="Times New Roman" w:hAnsi="Times New Roman"/>
          <w:b/>
          <w:i/>
          <w:u w:val="single"/>
        </w:rPr>
        <w:t>проведения работ по замене водопроводной сети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цо, ответственное за проведение земляных работ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Иванов Иван Иван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аз о назначении Иванова И.И.на должность директора ООО «Свой дом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гласованная и утвержденная в установленном порядке проектно-сметная документация со строительным генеральным планом в масштабе 1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рафик производства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в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течение периода с момента предоставления персональных данных до момента получения результата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________________________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января 2017 г.                    ________________________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</w:t>
      </w:r>
    </w:p>
    <w:sectPr>
      <w:headerReference w:type="default" r:id="rId12"/>
      <w:footerReference w:type="default" r:id="rId13"/>
      <w:type w:val="nextPage"/>
      <w:pgSz w:w="11906" w:h="16838"/>
      <w:pgMar w:left="1701" w:right="4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service.kareli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User</dc:creator>
  <dc:description/>
  <dc:language>en-US</dc:language>
  <cp:lastModifiedBy>Ольга</cp:lastModifiedBy>
  <cp:lastPrinted>2017-10-03T14:55:00Z</cp:lastPrinted>
  <dcterms:modified xsi:type="dcterms:W3CDTF">2017-10-03T11:55:00Z</dcterms:modified>
  <cp:revision>2</cp:revision>
  <dc:subject/>
  <dc:title/>
</cp:coreProperties>
</file>