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29 сентября 2017 года</w:t>
        <w:tab/>
        <w:t xml:space="preserve">                   № 51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lineRule="auto" w:line="240"/>
        <w:ind w:right="4819" w:hanging="0"/>
        <w:jc w:val="both"/>
        <w:rPr>
          <w:rStyle w:val="FontStyle20"/>
          <w:b/>
          <w:b/>
          <w:sz w:val="24"/>
          <w:szCs w:val="24"/>
        </w:rPr>
      </w:pPr>
      <w:bookmarkStart w:id="0" w:name="_GoBack"/>
      <w:r>
        <w:rPr/>
        <w:t xml:space="preserve">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 xml:space="preserve">предоставлению муниципальной услуги </w:t>
      </w:r>
      <w:bookmarkEnd w:id="0"/>
      <w:r>
        <w:rPr>
          <w:rStyle w:val="FontStyle20"/>
          <w:sz w:val="24"/>
          <w:szCs w:val="24"/>
        </w:rPr>
        <w:t>«</w:t>
      </w:r>
      <w:r>
        <w:rPr/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  <w:r>
        <w:rPr>
          <w:rStyle w:val="FontStyle20"/>
          <w:sz w:val="24"/>
          <w:szCs w:val="24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Туксинс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  <w:r>
        <w:rPr>
          <w:rStyle w:val="FontStyle20"/>
          <w:sz w:val="24"/>
          <w:szCs w:val="24"/>
        </w:rPr>
        <w:t>»</w:t>
      </w:r>
      <w:r>
        <w:rPr>
          <w:rStyle w:val="FontStyle2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ую схему  </w:t>
      </w:r>
      <w:r>
        <w:rPr>
          <w:rStyle w:val="FontStyle2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  <w:r>
        <w:rPr>
          <w:rStyle w:val="FontStyle20"/>
          <w:sz w:val="24"/>
          <w:szCs w:val="24"/>
        </w:rPr>
        <w:t>»</w:t>
      </w:r>
      <w:r>
        <w:rPr>
          <w:rStyle w:val="FontStyle2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23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3"/>
        <w:widowControl/>
        <w:spacing w:lineRule="auto" w:line="240"/>
        <w:ind w:left="10632" w:hanging="0"/>
        <w:jc w:val="right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Распоряжению администрации Туксинского сельского поселения от 29.09.2017 года № 51</w:t>
      </w:r>
    </w:p>
    <w:p>
      <w:pPr>
        <w:pStyle w:val="Style23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>ТЕХНОЛОГИЧЕСКАЯ СХЕМА</w:t>
      </w:r>
    </w:p>
    <w:p>
      <w:pPr>
        <w:pStyle w:val="Style23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>по предоставлению муниципальной услуги: «</w:t>
      </w:r>
      <w:r>
        <w:rPr>
          <w:b/>
          <w:sz w:val="20"/>
          <w:szCs w:val="20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  <w:r>
        <w:rPr>
          <w:rStyle w:val="FontStyle20"/>
          <w:b/>
          <w:sz w:val="20"/>
          <w:szCs w:val="20"/>
        </w:rPr>
        <w:t>».</w:t>
      </w:r>
    </w:p>
    <w:p>
      <w:pPr>
        <w:pStyle w:val="Style23"/>
        <w:widowControl/>
        <w:spacing w:lineRule="auto" w:line="24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3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Администрация Тукси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shd w:fill="FFFFFF" w:val="clear"/>
              </w:rPr>
              <w:t>1000000000161845184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\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\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ановление администрации Туксинского сельского поселения от 29.04.2015 № 32 «Об утверждении административного регламента по предоставлению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 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3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2126"/>
        <w:gridCol w:w="1418"/>
        <w:gridCol w:w="1451"/>
        <w:gridCol w:w="1242"/>
        <w:gridCol w:w="742"/>
        <w:gridCol w:w="1101"/>
        <w:gridCol w:w="142"/>
        <w:gridCol w:w="742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3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3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 рабочих дней с даты проведения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.6 ст.18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почтовая связь,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72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64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</w:t>
            </w:r>
            <w:r>
              <w:rPr>
                <w:rStyle w:val="FontStyle23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рабочих дня с даты подписания протокола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несение задат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.22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b/>
                <w:sz w:val="20"/>
                <w:szCs w:val="20"/>
              </w:rPr>
              <w:t>3. 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30 дней со</w:t>
            </w:r>
            <w:r>
              <w:rPr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, почтовая связь</w:t>
            </w:r>
          </w:p>
        </w:tc>
      </w:tr>
    </w:tbl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за исключе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изические лица, указанные в статье 17.1 Федерального закона от 26.07.2006 № 135-ФЗ «О защите конкуренции»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,  указанные в статье 17.1 Федерального закона от 26.07.2006 № 135-ФЗ «О защите конкуренц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5103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Заявление (заяв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аявление (заявка)об участии в аукционе по продаже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аукционе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банковские реквизиты счета для возврата зада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- сведения об объекте муниципального имущества, выставляемого на продажу (наименование, общая площадь, адре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, подтверждающее перечисление задатк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язательный доку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нверт с предложением о цене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печатанный конверт с предложением о цене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бязательный документ. Предоставляется заявителем по желани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ные доку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окументы, указанные в 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формационном сообщении о продаже государственного или муниципального имущества, размещенном на официальном сайте Российской Федерации в сети «Интернет» www.torgi.gov.r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ответствии с требованиями, указанными в информационном сообщ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ответствии с требованиями, указанными в информационном сообщ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явка) на участие в аукционе по предоставлению муниципального имущества в аре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и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анковские реквизиты счета для возврата задатка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сведения об объекте муниципального имущества, в отношении которого осуществляется переход прав владения и (или) пользования  (наименование, общая площадь, адрес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технологической схеме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 на осуществление действий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ибо 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а быть заверена печатью заявителя и подписана руководителем заявителя (для юридических лиц) или уполномоченным этим руководителем лиц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должна быть получена не ранее чем за шесть месяцев до даты размещения на официальном сайте торгов извещения о проведении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должна быть получена не ранее чем за шесть месяцев до даты размещения на официальном сайте торгов извещения о проведении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, полученный не ранее чем за шесть месяцев до даты размещения на официальном сайте торгов извещения о проведении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 одобрении или о совершении крупной сд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 одобрении или о совершении крупной сде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яе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б отсутствии решений об ограничении, прекращении деятельност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б отсутствии решения о ликвидации заявителя -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б отсутствии решения арбитражного суда о признании заявителя банкротом и об открытии конкурс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б отсутствии решения о приостановлении деятельност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яетс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об условиях выполнения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информацию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ми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ях, предусмотренных документацией об аукционе, если такие требования установлены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, подтверждающее перечисление задатк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яется в случае если в документации об аукционе содержится требование о внесении задат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20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 предоставление </w:t>
            </w:r>
            <w:r>
              <w:rPr>
                <w:sz w:val="20"/>
                <w:szCs w:val="20"/>
              </w:rPr>
              <w:t>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ление 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сведения об объекте муниципального имущества, в отношении которого осуществляется переход прав владения и (или) пользования  (наименование, общая площадь, адрес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технологической схеме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 на осуществление действий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ибо 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а быть заверена печатью заявителя и подписана руководителем заявителя (для юридических лиц) или уполномоченным этим руководителем лиц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3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784"/>
        <w:gridCol w:w="1701"/>
        <w:gridCol w:w="1701"/>
        <w:gridCol w:w="1691"/>
        <w:gridCol w:w="1848"/>
        <w:gridCol w:w="1564"/>
        <w:gridCol w:w="33"/>
        <w:gridCol w:w="1679"/>
        <w:gridCol w:w="19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5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говор купли-продажи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об отказе в заключении договор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отоколе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56" w:hRule="atLeast"/>
        </w:trPr>
        <w:tc>
          <w:tcPr>
            <w:tcW w:w="15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говор аренды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договора составляется путем включения цены договора, предложенной победителем аукциона, в проект договора, прилагаемый к документации об аукцио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об отказе в заключении договор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отоколе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91" w:hRule="atLeast"/>
        </w:trPr>
        <w:tc>
          <w:tcPr>
            <w:tcW w:w="1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говор аренды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об отказе в предоставлении услуги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4536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2.1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, включая сообщения по электронной почте и приложенных к нему документов в админист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 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Заявление (приложение 1,2,3)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проверяет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мочия заявителя, в том числе полномочия представителя заявител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документов, необходимых для рассмотрения заявления по существу;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ответствие представленных документов требованиям законодательств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 рабочих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ыночного отчета по определению стоимости арендной платы или стоимости прода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соответствия рассмотренного по существу заявления и приложенных к нему документов действующему законодательству исполнитель направляет письменное обращение к независимому оценщику об определении рыночной стоимости муниципального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езависимый оценщ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торг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обеспечивает подготовку проекта постановления о проведении торгов  и его соглас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0 календарных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а договора аренды, пользования, купли-продажи, его согласование и подпис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проекта договора аренды,</w:t>
            </w:r>
          </w:p>
          <w:p>
            <w:pPr>
              <w:pStyle w:val="Normal"/>
              <w:spacing w:lineRule="auto" w:line="240" w:before="0" w:after="0"/>
              <w:ind w:left="10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муниципальной услуги заявителю;</w:t>
            </w:r>
          </w:p>
          <w:p>
            <w:pPr>
              <w:pStyle w:val="Normal"/>
              <w:spacing w:lineRule="auto" w:line="240" w:before="0" w:after="0"/>
              <w:ind w:left="10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исание проекта договора заявителем;</w:t>
            </w:r>
          </w:p>
          <w:p>
            <w:pPr>
              <w:pStyle w:val="Normal"/>
              <w:spacing w:lineRule="auto" w:line="240" w:before="0" w:after="0"/>
              <w:ind w:left="10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ча проекта договора для подписания заявителем осуществляется в здании администрации или в МФЦ;</w:t>
            </w:r>
          </w:p>
          <w:p>
            <w:pPr>
              <w:pStyle w:val="Normal"/>
              <w:spacing w:lineRule="auto" w:line="240" w:before="0" w:after="0"/>
              <w:ind w:left="10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униципальное имущество передается арендатору по акту приема-передачи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 случае заключения договора аренды на срок более 1 года, арендатору предоставляется необходимый пакет документов для государственной регистрации договора аренд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91</w:t>
              </w:r>
            </w:hyperlink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91</w:t>
              </w:r>
            </w:hyperlink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91</w:t>
              </w:r>
            </w:hyperlink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FontStyle23"/>
          <w:rFonts w:eastAsia="Calibri" w:cs="Times New Roman" w:ascii="Times New Roman" w:hAnsi="Times New Roman"/>
          <w:sz w:val="20"/>
          <w:szCs w:val="20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Style w:val="FontStyle20"/>
          <w:b/>
          <w:sz w:val="24"/>
          <w:szCs w:val="24"/>
        </w:rPr>
        <w:t xml:space="preserve"> (заявка) </w:t>
      </w:r>
    </w:p>
    <w:p>
      <w:pPr>
        <w:pStyle w:val="ConsPlusNonformat"/>
        <w:jc w:val="center"/>
        <w:rPr/>
      </w:pPr>
      <w:r>
        <w:rPr>
          <w:rStyle w:val="FontStyle20"/>
          <w:b/>
          <w:sz w:val="24"/>
          <w:szCs w:val="24"/>
        </w:rPr>
        <w:t>об участии в аукционе по продаже муниципального имущества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/>
      </w:r>
    </w:p>
    <w:p>
      <w:pPr>
        <w:pStyle w:val="Normal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документы для участия в аукционе по продаже муниципального имущества,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блюдать  условия  проведения аукциона, содержащиеся в извещении о проведении аукциона на право заключения договора аренды, размещенном _______________________________ _________________________________________________________  от «___» _____________ 20__ г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 В  случае признания Победителем аукциона заключить с Продавцом договор купли-продажи не позже </w:t>
      </w:r>
      <w:r>
        <w:rPr>
          <w:rFonts w:eastAsia="Calibri" w:cs="Times New Roman" w:ascii="Times New Roman" w:hAnsi="Times New Roman"/>
          <w:lang w:eastAsia="en-US"/>
        </w:rPr>
        <w:t>пяти рабочих дней с даты подведения итогов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____________________/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(Ф.И.О.)                                        (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заяв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документы для участия в аукционе по заключению договора аренды муниципального имущества,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блюдать  условия  проведения аукциона, содержащиеся в извещении о проведении аукциона на право заключения договора аренды, размещенном _______________________________ _________________________________________________________  от «___» _____________ 20__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  случае признания Победителем аукциона заключить с Продавцом договор купли-продажи не позже </w:t>
      </w:r>
      <w:r>
        <w:rPr>
          <w:rFonts w:eastAsia="Calibri" w:cs="Times New Roman" w:ascii="Times New Roman" w:hAnsi="Times New Roman"/>
          <w:lang w:eastAsia="en-US"/>
        </w:rPr>
        <w:t>пяти рабочих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(Ф.И.О.)                                                  (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________________________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hi-IN" w:bidi="hi-IN"/>
        </w:rPr>
        <w:t xml:space="preserve">о предоставлении </w:t>
      </w:r>
      <w:r>
        <w:rPr>
          <w:rFonts w:cs="Times New Roman" w:ascii="Times New Roman" w:hAnsi="Times New Roman"/>
          <w:b/>
        </w:rPr>
        <w:t xml:space="preserve">муниципального имущества в аренду, в безвозмездное пользование, доверительное управление или на ином праве, предусматривающем переход прав вла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(или) пользования без проведения торг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(переоформить) договор аренды  муниципального имущества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 кв. м, в том числе: этаж ___ кв. м; _____ (№ на план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 ____ кв. м ________ (№ на пл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(Ф.И.О.)                                                  (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________________________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sectPr>
          <w:headerReference w:type="default" r:id="rId12"/>
          <w:type w:val="nextPage"/>
          <w:pgSz w:w="11906" w:h="16838"/>
          <w:pgMar w:left="992" w:right="567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а Ивана Ивановича, паспорт 86 00 123456 выдан ОВД г. Олонца Республики Карелия 01.01.2000 года, проживающего по адресу: 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чтовый адрес: 186003,  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+79210123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Style w:val="FontStyle20"/>
          <w:b/>
          <w:sz w:val="24"/>
          <w:szCs w:val="24"/>
        </w:rPr>
        <w:t xml:space="preserve"> (заявка) </w:t>
      </w:r>
    </w:p>
    <w:p>
      <w:pPr>
        <w:pStyle w:val="ConsPlusNonformat"/>
        <w:jc w:val="center"/>
        <w:rPr/>
      </w:pPr>
      <w:r>
        <w:rPr>
          <w:rStyle w:val="FontStyle20"/>
          <w:b/>
          <w:sz w:val="24"/>
          <w:szCs w:val="24"/>
        </w:rPr>
        <w:t>об участии в аукционе по продаже муниципального имущества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/>
      </w:r>
    </w:p>
    <w:p>
      <w:pPr>
        <w:pStyle w:val="Normal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документы для участия в аукционе по продаже муниципального имущества,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u w:val="single"/>
        </w:rPr>
        <w:t xml:space="preserve">Нежилое здание, площадью 86,0 кв.м.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u w:val="single"/>
        </w:rPr>
        <w:t>Республика Карелия, Олонецкий район, д. Тукса, ул. Центральная, д. 88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блюдать  условия  проведения аукциона, содержащиеся в извещении о проведении аукциона на право заключения договора аренды, размещенном в газете «Олония»  от «01» января 2017 г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 В  случае признания Победителем аукциона заключить с Продавцом договор купли-продажи не позже </w:t>
      </w:r>
      <w:r>
        <w:rPr>
          <w:rFonts w:eastAsia="Calibri" w:cs="Times New Roman" w:ascii="Times New Roman" w:hAnsi="Times New Roman"/>
          <w:lang w:eastAsia="en-US"/>
        </w:rPr>
        <w:t>пяти рабочих дней с даты подведения итогов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опия паспорта Иванова И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ись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3. </w:t>
        <w:tab/>
        <w:t>Платежное поруч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января 2017 г.                                  _______Иванов И.И._______/            ______Иванов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Туксинского сельского поселения  на обработ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в течение периода с момента предоставления персональных данных до момента получения результата муниципальной услуг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января 2017 г.           _______Иванов И.И._______/            ______Иванов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1» января 2017 г.          _______Петрова П.П._______/            ______Петрова______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а Ивана Ивановича, паспорт 86 00 123456 выдан ОВД г. Олонца Республики Карелия 01.01.2000 года, проживающего по адресу: 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чтовый адрес: 186003,  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+7921012345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заяв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документы для участия в аукционе по продаже муниципального имущества,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u w:val="single"/>
        </w:rPr>
        <w:t xml:space="preserve">Нежилое здание, площадью 86,0 кв.м.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u w:val="single"/>
        </w:rPr>
        <w:t>Республика Карелия, Олонецкий район, д. Тукса, ул. Центральная, д. 88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блюдать  условия  проведения аукциона, содержащиеся в извещении о проведении аукциона на право заключения договора аренды, размещенном в газете «Олония»  от «01» января 2017 г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 В  случае признания Победителем аукциона заключить с Продавцом договор купли-продажи не позже </w:t>
      </w:r>
      <w:r>
        <w:rPr>
          <w:rFonts w:eastAsia="Calibri" w:cs="Times New Roman" w:ascii="Times New Roman" w:hAnsi="Times New Roman"/>
          <w:lang w:eastAsia="en-US"/>
        </w:rPr>
        <w:t>пяти рабочих дней с даты подведения итогов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опия паспорта Иванова И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писка из ЕГРИП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hi-IN" w:bidi="hi-IN"/>
        </w:rPr>
        <w:t xml:space="preserve">3. </w:t>
        <w:tab/>
      </w:r>
      <w:r>
        <w:rPr>
          <w:rFonts w:cs="Times New Roman" w:ascii="Times New Roman" w:hAnsi="Times New Roman"/>
        </w:rPr>
        <w:t>Заявление об отсутствии решения о приостановке деятельности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</w:rPr>
        <w:t xml:space="preserve">4. </w:t>
        <w:tab/>
        <w:t>Платежное поруч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января 2017 г.           _______Иванов И.И._______/            ______Иванов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Туксинского сельского поселения  на обработ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в течение периода с момента предоставления персональных данных до момента получения результата муниципальной услуг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января 2017 г.           _______Иванов И.И._______/            ______Иванов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1» января 2017 г.   _______Петрова П.П._______/            ______Петрова______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Администрацию Туксинского сельского поселения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а Ивана Ивановича, паспорт 86 00 123456 выдан ОВД г. Олонца Республики Карелия 01.01.2000 года, проживающего по адресу: 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чтовый адрес: 186003,  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+792101234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hi-IN" w:bidi="hi-IN"/>
        </w:rPr>
        <w:t xml:space="preserve">о предоставлении </w:t>
      </w:r>
      <w:r>
        <w:rPr>
          <w:rFonts w:cs="Times New Roman" w:ascii="Times New Roman" w:hAnsi="Times New Roman"/>
          <w:b/>
        </w:rPr>
        <w:t xml:space="preserve">муниципального имущества в аренду, в безвозмездное пользование, доверительное управление или на ином праве, предусматривающем переход прав вла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(или) пользования без проведения торг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(переоформить) договор аренды  муниципального имущества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Нежилое здание , общая площадь 86,0 кв.м. </w:t>
      </w:r>
    </w:p>
    <w:p>
      <w:pPr>
        <w:pStyle w:val="Normal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u w:val="single"/>
        </w:rPr>
        <w:t>Республика Карелия, Олонецкий район, д. Тукса, ул. Центральная, д. 8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ены бревенчатые, кровля шифер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86,0 кв. м, в том числе: этаж 86,0 кв. м; _____ (№ на плане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ал ___0_ кв. м ________ (№ на 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  размещение магазина промышл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аспорта Иванова И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иска из ЕГРИ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января 2017 г.           _______Иванов И.И._______/            ______Иванов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Туксинского сельского поселения  на обработ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в течение периода с момента предоставления персональных данных до момента получения результата муниципальной услуг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января 2017 г.             _______Иванов И.И._______/            ______Иванов______</w:t>
      </w:r>
    </w:p>
    <w:p>
      <w:pPr>
        <w:pStyle w:val="Style23"/>
        <w:widowControl/>
        <w:spacing w:lineRule="auto" w:line="240"/>
        <w:jc w:val="left"/>
        <w:rPr/>
      </w:pPr>
      <w:r>
        <w:rPr/>
        <w:t xml:space="preserve">«01» января 2017 г.            _______Петрова П.П._______/         ________Петрова______ </w:t>
      </w:r>
    </w:p>
    <w:sectPr>
      <w:headerReference w:type="default" r:id="rId13"/>
      <w:footerReference w:type="default" r:id="rId14"/>
      <w:type w:val="nextPage"/>
      <w:pgSz w:w="11906" w:h="16838"/>
      <w:pgMar w:left="1701" w:right="99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56132B57B40760C733D2BB0CD8F405989F9FC8072DCF8959CDE28005770B91EB4734EbBf2G" TargetMode="External"/><Relationship Id="rId5" Type="http://schemas.openxmlformats.org/officeDocument/2006/relationships/hyperlink" Target="http://adm-tyksa.ru/file.cgi?id=473" TargetMode="External"/><Relationship Id="rId6" Type="http://schemas.openxmlformats.org/officeDocument/2006/relationships/hyperlink" Target="http://adm-tyksa.ru/file.cgi?id=491" TargetMode="External"/><Relationship Id="rId7" Type="http://schemas.openxmlformats.org/officeDocument/2006/relationships/hyperlink" Target="http://adm-tyksa.ru/file.cgi?id=473" TargetMode="External"/><Relationship Id="rId8" Type="http://schemas.openxmlformats.org/officeDocument/2006/relationships/hyperlink" Target="http://adm-tyksa.ru/file.cgi?id=491" TargetMode="External"/><Relationship Id="rId9" Type="http://schemas.openxmlformats.org/officeDocument/2006/relationships/hyperlink" Target="http://adm-tyksa.ru/file.cgi?id=473" TargetMode="External"/><Relationship Id="rId10" Type="http://schemas.openxmlformats.org/officeDocument/2006/relationships/hyperlink" Target="http://adm-tyksa.ru/file.cgi?id=49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0:00Z</dcterms:created>
  <dc:creator>User</dc:creator>
  <dc:description/>
  <dc:language>en-US</dc:language>
  <cp:lastModifiedBy>Ольга</cp:lastModifiedBy>
  <cp:lastPrinted>2017-10-03T15:10:00Z</cp:lastPrinted>
  <dcterms:modified xsi:type="dcterms:W3CDTF">2017-10-27T09:20:00Z</dcterms:modified>
  <cp:revision>2</cp:revision>
  <dc:subject/>
  <dc:title/>
</cp:coreProperties>
</file>