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Республика Каре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овет Туксин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Р Е Ш Е Н И Е     №  1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ТРАТИЛО СИ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августа 2006 года.                                     д.Тук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 избрании Председателя 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ксинского сельского посе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связи с заявлением депутата Лумпиевой Н.Н. о невозможности ею выполнения обязанностей Председателя  Совета Туксинского сельского поселения – представительного органа местного самоуправления, Совет РЕШИЛ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Освободить депутата ЛУМПИЕВУ НАТАЛЬЮ НИКОЛАЕВНУ от должности Председателя Совета Туксинского сельского поселения со 2 августа 2006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Избрать Председателем Совета Туксинского сельского поселения – представительного органа местного самоуправления КОНДРАТЬЕВА ВАСИЛИЯ КОНСТАНТИНОВИЧА – Главу Туксинского сельского поселения со 2 августа 2006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лава Туксинского сельског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еления    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17:00Z</dcterms:created>
  <dc:creator>администратор</dc:creator>
  <dc:description/>
  <cp:keywords/>
  <dc:language>en-US</dc:language>
  <cp:lastModifiedBy>User</cp:lastModifiedBy>
  <cp:lastPrinted>2006-08-03T08:32:00Z</cp:lastPrinted>
  <dcterms:modified xsi:type="dcterms:W3CDTF">2015-03-11T12:28:00Z</dcterms:modified>
  <cp:revision>4</cp:revision>
  <dc:subject/>
  <dc:title>                             </dc:title>
</cp:coreProperties>
</file>