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  № 15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2 августа 2006 года.                                          д.Тукса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                 сельского поселения – представительного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от 3 января 2006 года № 5 «Об утверждении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денежном содержании 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служащего и работников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занимающих должности, не относящиеся к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должностям, и осуществляющих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 органов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самоуправления Туксинского сельского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»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Акта № 07-14/90-06 ревизии министерства финансов Республики Карелия от 21 июля 2006 года в целях оптимизации расходов на управление, Совет РЕШИЛ: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sz w:val="28"/>
          <w:szCs w:val="28"/>
        </w:rPr>
        <w:t>1.Внести в решение сельского Совета № 5 от 3.01.06 г. « Об утверждении Положения о денежном содержании муниципального служащего и работников, занимающих должности, не относящиеся к муниципальным должностям, и осуществляющих техническое обеспечение деятельности органов местного самоуправления Туксинского сельского поселения» изменения и дополнения следующего содержания: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оложения исключить слова « за совмещение профессий, увеличение объема работ»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ункт 13 Положения дополнить предложением следующего содержания: «Указанные надбавки стимулирующего характера устанавливаются и выплачиваются в пределах фонда экономии заработной платы»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администрации сельского поселения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Глава Туксинского сельского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40:00Z</dcterms:created>
  <dc:creator>администратор</dc:creator>
  <dc:description/>
  <cp:keywords/>
  <dc:language>en-US</dc:language>
  <cp:lastModifiedBy>User</cp:lastModifiedBy>
  <cp:lastPrinted>2006-08-04T09:13:00Z</cp:lastPrinted>
  <dcterms:modified xsi:type="dcterms:W3CDTF">2015-03-11T12:53:00Z</dcterms:modified>
  <cp:revision>4</cp:revision>
  <dc:subject/>
  <dc:title>                    Республика Карелия</dc:title>
</cp:coreProperties>
</file>