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Республика Карелия</w:t>
      </w:r>
    </w:p>
    <w:p>
      <w:pPr>
        <w:pStyle w:val="NoSpacing"/>
        <w:jc w:val="center"/>
        <w:rPr/>
      </w:pPr>
      <w:r>
        <w:rPr/>
        <w:t>Олонецкий национальный муниципальный район</w:t>
      </w:r>
    </w:p>
    <w:p>
      <w:pPr>
        <w:pStyle w:val="NoSpacing"/>
        <w:jc w:val="center"/>
        <w:rPr>
          <w:bCs/>
        </w:rPr>
      </w:pPr>
      <w:r>
        <w:rPr>
          <w:bCs/>
        </w:rPr>
        <w:t>Совет Туксинского сельского поселения</w:t>
      </w:r>
    </w:p>
    <w:p>
      <w:pPr>
        <w:pStyle w:val="NoSpacing"/>
        <w:jc w:val="center"/>
        <w:rPr>
          <w:bCs/>
        </w:rPr>
      </w:pPr>
      <w:r>
        <w:rPr>
          <w:bCs/>
        </w:rPr>
      </w:r>
    </w:p>
    <w:p>
      <w:pPr>
        <w:pStyle w:val="NoSpacing"/>
        <w:jc w:val="center"/>
        <w:rPr>
          <w:bCs/>
        </w:rPr>
      </w:pPr>
      <w:r>
        <w:rPr>
          <w:bCs/>
        </w:rPr>
      </w:r>
    </w:p>
    <w:p>
      <w:pPr>
        <w:pStyle w:val="NoSpacing"/>
        <w:jc w:val="center"/>
        <w:rPr>
          <w:bCs/>
        </w:rPr>
      </w:pPr>
      <w:r>
        <w:rPr>
          <w:bCs/>
        </w:rPr>
      </w:r>
    </w:p>
    <w:p>
      <w:pPr>
        <w:pStyle w:val="NoSpacing"/>
        <w:jc w:val="center"/>
        <w:rPr>
          <w:bCs/>
        </w:rPr>
      </w:pPr>
      <w:r>
        <w:rPr>
          <w:bCs/>
        </w:rPr>
        <w:t>РЕШЕНИЕ № 43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от 27 декабря 2017 года                                                                                               дер. Тукса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овед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ации заработной пл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син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34 Трудового кодекса Российской Федерации, Положением о денежном содержании муниципальных служащих Туксинского сельского поселения, Совет – представительный орган местного самоуправления Туксинского сельского поселения 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проведения индексации заработной платы муниципальных служащих Туксинского сельского поселения (приложение 1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решение вступает в силу с 01 января 2018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Тукс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Е. В. Калач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И. Н. Корнил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1 к решению № 43 от 27.12.2017 год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б утвержден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ка проведения индексации заработн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ты муниципальных служащи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ксинского сельского поселения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индексации заработной платы муниципальных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Туксинского сельского посе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34 Трудового кодекса Российской Федерации, в связи с ростом цен на потребительские товары и услуги, настоящим Порядком устанавливается проведение индексации заработной платы муниципальных служащих  администрации Туксинского сельского поселения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ации подлежит должностной оклад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ация производится не чаще одного раза в год в пределах утвержденных лимитов на выплату заработной платы на текущий финансовый год в соответствии со статьей 133 Трудового кодекса Российской Федерации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ация производится по распоряжению главы Туксинского сельского поселения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средств для оплаты труда является бюджет Туксинского сельского поселения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31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38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0902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838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38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AF7EB3-CF18-4FF7-B265-B670A9A55D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318</Words>
  <Characters>1817</Characters>
  <CharactersWithSpaces>213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58:00Z</dcterms:created>
  <dc:creator>User</dc:creator>
  <dc:description/>
  <dc:language>en-US</dc:language>
  <cp:lastModifiedBy>User</cp:lastModifiedBy>
  <cp:lastPrinted>2017-12-28T10:50:00Z</cp:lastPrinted>
  <dcterms:modified xsi:type="dcterms:W3CDTF">2017-12-28T10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