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РЕШЕНИЕ № 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/>
      </w:pPr>
      <w:r>
        <w:rPr/>
        <w:t>2 августа 2006 года.                                                                               с.Ту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налога</w:t>
      </w:r>
    </w:p>
    <w:p>
      <w:pPr>
        <w:pStyle w:val="Normal"/>
        <w:jc w:val="both"/>
        <w:rPr/>
      </w:pPr>
      <w:r>
        <w:rPr/>
        <w:t>на имущество физических</w:t>
      </w:r>
    </w:p>
    <w:p>
      <w:pPr>
        <w:pStyle w:val="Normal"/>
        <w:jc w:val="both"/>
        <w:rPr/>
      </w:pPr>
      <w:r>
        <w:rPr/>
        <w:t>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Ф от 9 декабря 1991 года № 2003-1 «О налогах на имущество физических лиц» и Уставом муниципального образования</w:t>
      </w:r>
    </w:p>
    <w:p>
      <w:pPr>
        <w:pStyle w:val="Normal"/>
        <w:jc w:val="both"/>
        <w:rPr/>
      </w:pPr>
      <w:r>
        <w:rPr/>
        <w:t>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Туксин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№ 131-ФЗ «Об общих принципах организации местного самоуправления в Российской Федерации», Закона РФ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ами налогообложения являются, находящиеся в собственности физических лиц жилые дома, квартиры, дачи, гаражи и иные строения, помещения и сооружения, расположенные на территории Тукс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 от суммарной инвентаризационной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0 тыс.рублей.         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тыс. до 500 тыс.рубле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 тыс.рублей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%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зачисляются налоги, начисленные на имущество физических лиц, находящееся в пределах границ Тукс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для граждан, имеющих в собственности имущество, являющееся объектом налогообложения на территории Туксинского сельского поселения, льготы, установленные в соответствии со статьей 4 Закона российской Федерации от 9 декабря 1991 года № 2003-1 «О налогах на имущество физических лиц» действуют в полном объеме.</w:t>
      </w:r>
    </w:p>
    <w:p>
      <w:pPr>
        <w:pStyle w:val="Normal"/>
        <w:ind w:firstLine="708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8"/>
        <w:jc w:val="both"/>
        <w:rPr/>
      </w:pPr>
      <w:r>
        <w:rPr/>
        <w:t>а). Лиц, имеющих звание «Ветеран труда РФ»</w:t>
      </w:r>
    </w:p>
    <w:p>
      <w:pPr>
        <w:pStyle w:val="Normal"/>
        <w:ind w:firstLine="708"/>
        <w:jc w:val="both"/>
        <w:rPr/>
      </w:pPr>
      <w:r>
        <w:rPr/>
        <w:t>б).Лиц, имеющих звание «Ветеран труда Р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ешение опубликовать в газете «Оло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астоящее Решение вступает в силу с 1 янва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ксинского сель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           В.К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2:00Z</dcterms:created>
  <dc:creator>администратор</dc:creator>
  <dc:description/>
  <cp:keywords/>
  <dc:language>en-US</dc:language>
  <cp:lastModifiedBy>User</cp:lastModifiedBy>
  <cp:lastPrinted>2010-09-06T12:42:00Z</cp:lastPrinted>
  <dcterms:modified xsi:type="dcterms:W3CDTF">2015-03-11T12:30:00Z</dcterms:modified>
  <cp:revision>5</cp:revision>
  <dc:subject/>
  <dc:title>                                       Республика Карелия</dc:title>
</cp:coreProperties>
</file>