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АС России названы условия, при которых установленная рекламная конструкция должна быть демонтирова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ая Антимонопольная Служба России от 07.12.2017 N АК/85673/17 "О торгах на право заключения договора на установку и эксплуатацию рекламных конструкций"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мнению ФАС России, в случае если новый договор на установку и эксплуатацию рекламной конструкции заключен с победителем торгов на право установки и эксплуатации рекламной конструкции на конкретном месте, проведенных непосредственно после истечения срока действия ранее заключенного договора на установку и эксплуатацию рекламной конструкции на данном месте, и такому победителю торгов переуступлены права на рекламную конструкцию как таковую, то такие переуступка и новый договор, а также полученное в соответствии с новым договором разрешение могут служить основанием для признания исполнением предписания органа местного самоуправления, выданного в соответствии с частью 21 статьи 19 Федерального закона "О рекламе"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данной норме владелец рекламной конструкции обязан осуществить демонтаж рекламной конструкции в течение месяца со дня выдачи предписания органа местного самоуправления муниципального района или органа местного самоуправления городского округа о демонтаже рекламной конструкции, установленной и/или эксплуатируемой без разрешения, срок действия которого не истек, а также удалить информацию, размещенную на такой рекламной конструкции, в течение трех дней со дня выдачи указанного предписания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нового договора, заключенного в установленном порядке, и разрешения на установку и эксплуатацию рекламной конструкции на месте, на котором размещалась рекламная конструкция на основании ранее заключенного договора на установку и эксплуатацию рекламной конструкции, такая рекламная конструкция должна быть демонтирована, в том числе в порядке, предусмотренном частями 10, 21, 21.1, 21.2, 21.3 статьи 19 Федерального закона "О рекламе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14:00Z</dcterms:created>
  <dc:creator>FoM</dc:creator>
  <dc:description/>
  <cp:keywords/>
  <dc:language>en-US</dc:language>
  <cp:lastModifiedBy>FoM</cp:lastModifiedBy>
  <cp:lastPrinted>2018-01-22T11:06:00Z</cp:lastPrinted>
  <dcterms:modified xsi:type="dcterms:W3CDTF">2018-01-22T08:14:00Z</dcterms:modified>
  <cp:revision>9</cp:revision>
  <dc:subject/>
  <dc:title/>
</cp:coreProperties>
</file>