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 января 2018 года                                              №  5                                                    д. Тукс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3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а общественного обсуждения проекта муниципальной программы «Формирование современной городской среды на территории Туксинского сельского поселения на 2018-2022 годы» в рамках реализации приоритетного проекта «Формирование комфорт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 от 06.10.2003 </w:t>
        <w:br/>
        <w:t>№ 131-ФЗ «Об общих принципах  организации  местного самоуправления в Российской Федерации», в целях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iCs/>
          <w:sz w:val="24"/>
          <w:szCs w:val="24"/>
        </w:rPr>
        <w:t xml:space="preserve">, утвержденного президиумом Совета при Президенте Российской Федерации по стратегическому развитию и приоритетным проектам (протокол от 21.11.2016 № 10),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Тукс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общественного обсуждения проекта муниципальной программы «Формирование современной городской среды на территории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2018-2022 годы» в рамках реализации приоритетного проекта «Формирование комфортной городской сред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Туксинского </w:t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 xml:space="preserve">                                                                      О.И. Кекшо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Туксинск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от 18.01.2018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ок общественного обсуждения проекта муниципальной программы «Формирование современной городской среды </w:t>
        <w:br/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>Тукс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рамках реализации приоритетного проек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Формирование комфорт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Порядок устанавливает процедуру проведения общественного обсуждения проекта муниципальной программы «Формирование современной городской среды на территории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2018-2022 годы» (далее – общественное обсуждение, муниципальная программ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Для целей настоящего Порядка под общественным обсуждением понимается участие населения в осуществлении местного самоуправления на территории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форме участия в процессе разработки проекта муниципального правового акта –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бщественное обсуждение проекта муниципальной программы проводится в цел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информирования населения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</w:t>
        <w:br/>
        <w:t xml:space="preserve">о разработанном проекте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ыявления и учета общественного мнения по теме, вопросам и проблемам, на решение которых направлен проект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ценки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рганизацию общественного обсуждения проекта муниципальной программы, оценку предложений заинтересованных лиц к проекту муниципальной программы, поступивших в рамках общественного обсуждения, контроля и координации реализации муниципальной программы осуществляет общественная комиссия по обеспечению реализации приоритетного проекта «Формирование современной городской среды» на территории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(далее – общественная комиссия), состав которой утвержден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Тукс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4.11.2017 № 55 </w:t>
      </w:r>
      <w:r>
        <w:rPr>
          <w:rFonts w:cs="Times New Roman" w:ascii="Times New Roman" w:hAnsi="Times New Roman"/>
          <w:sz w:val="24"/>
          <w:szCs w:val="24"/>
          <w:lang w:eastAsia="ru-RU"/>
        </w:rPr>
        <w:t>"О создании  общественной комиссии по обеспечению реализации приоритетного проекта «Формирование комфорт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Для проведения общественного обсуждения администрация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(далее – администрация) размещает на официальном сайте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adm-tyksa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официальный сайт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текст проекта муниципальной программы, вынесенный на общественное обсу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информацию о сроках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информацию о сроке приема предложений по проекту муниципальной программы и способах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Общественное обсуждение проекта муниципальной программы проводится до 08 февраля 2018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едложения заинтересованных лиц к проекту муниципальной программы подаются в администрацию в письменном виде по форме согласно приложению 1 к настоящему Порядку. Заинтересованные лица вправе подать дополнительно письменное обоснование соответствующе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Не подлежат рассмотрению предложения заинтересованных лиц к проекту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в которых не указаны фамилия, имя, отчество (последнее при наличии) участника общественного обсуждения проекта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поддающие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экстремистской направленности;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содержащие нецензурные либо оскорбительные выраж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поступившие по истечении установленного срока проведения общественного обсуждения проекта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Общественная комиссия осуществляет оценку предложений заинтересованных лиц к проекту муниципальной программы на заседаниях комиссии. Результаты оценки предложений заинтересованных лиц отражаются в протоколе заседания общественной комиссии по форме согласно приложению 2 к настоящему Порядку не позднее 7 рабочих дней после истечения срока общественного обсуждения проекта муниципальной программы, указанного в пункте 6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токоле указывается содержание всех поступивших в ходе общественных обсуждений предложений заинтересованных лиц к проекту муниципальной программы, а также результаты рассмотрения указанных предложений и рекомендации по изменению проекта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Администрация размещает на официальном сайте протокол, указанный в пункте 9 настоящего Порядка, в течение 5 рабочих дней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Администрация вносит изменения в проект муниципальной программы в соответствии с решениями протокола, указанного в пункте 9 настоящего Порядка, в течение 3 рабочих дней со дня его поступления и размещает доработанный проект муниципальной программы на официальном сайте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3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>
          <w:trHeight w:val="80" w:hRule="atLeast"/>
        </w:trPr>
        <w:tc>
          <w:tcPr>
            <w:tcW w:w="104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3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RANGE!A1%3AJ182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5388" w:righ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рядку общественного обсуждения </w:t>
            </w:r>
          </w:p>
          <w:p>
            <w:pPr>
              <w:pStyle w:val="Normal"/>
              <w:spacing w:lineRule="auto" w:line="240" w:before="0" w:after="0"/>
              <w:ind w:left="5388" w:right="-7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а муниципальной программы «Формирование современной городской среды на территории Туксин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18-2022 годы»</w:t>
            </w:r>
          </w:p>
          <w:p>
            <w:pPr>
              <w:pStyle w:val="Normal"/>
              <w:spacing w:lineRule="auto" w:line="240" w:before="0" w:after="0"/>
              <w:ind w:left="4395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предлож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проекту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на территории Тукс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с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  <w:br/>
              <w:t>от __________________________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Ф.И.О., адрес, телефон, адрес проживания и адрес электронной почты, лица, внесшего  пред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проекту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на территории Тукс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tbl>
            <w:tblPr>
              <w:tblW w:w="10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3130"/>
              <w:gridCol w:w="2130"/>
              <w:gridCol w:w="2130"/>
              <w:gridCol w:w="1801"/>
            </w:tblGrid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п/п 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Текст (часть текста) проекта документа в отношении которого вносится предложение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Текст предложения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Текс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(часть текста) проект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 учетом вносимых предложений 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Примеч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та  _____________________                                      Подпись  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3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4560" w:right="-7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общественного обсуждения </w:t>
      </w:r>
    </w:p>
    <w:p>
      <w:pPr>
        <w:pStyle w:val="Normal"/>
        <w:spacing w:lineRule="auto" w:line="240" w:before="0" w:after="0"/>
        <w:ind w:left="4560" w:right="-7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оекта  муниципальной программы «Формирование современной городской среды на территории Туксинск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на 2018-2022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общественного обсуждения проекта муниципальной программы «Формирование современной городской среды на территории Тукс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2018-2022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«____» ____________ 2018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ённый пунк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«___» _________ 2017 года по «___» _________ 2018 года </w:t>
        <w:br/>
        <w:t>в  администрацию Тукс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оступили и рассмотрены следующие предложения к проекту муниципальной программы «Формирование современной городской среды на территории Тукс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18</w:t>
      </w:r>
      <w:r>
        <w:rPr/>
        <w:t xml:space="preserve"> год»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385"/>
        <w:gridCol w:w="1880"/>
        <w:gridCol w:w="2462"/>
        <w:gridCol w:w="188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, внесшего предлож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принятии/отклонении предло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отклонения предлож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комиссии 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Calibri" w:cs="Times New Roman"/>
      <w:b/>
      <w:spacing w:val="26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Calibri" w:cs="Times New Roman"/>
      <w:b/>
      <w:spacing w:val="20"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pacing w:val="26"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Calibri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8:00Z</dcterms:created>
  <dc:creator>BASE</dc:creator>
  <dc:description/>
  <cp:keywords/>
  <dc:language>en-US</dc:language>
  <cp:lastModifiedBy>Ольга</cp:lastModifiedBy>
  <cp:lastPrinted>2018-01-24T12:39:00Z</cp:lastPrinted>
  <dcterms:modified xsi:type="dcterms:W3CDTF">2018-01-24T09:40:00Z</dcterms:modified>
  <cp:revision>6</cp:revision>
  <dc:subject/>
  <dc:title>РЕСПУБЛИКА     КАРЕЛИЯ</dc:title>
</cp:coreProperties>
</file>