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 января 2018 года                                              №  6 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0" w:after="0"/>
        <w:ind w:left="6" w:right="44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Комфортная городская среда», создания муниципальной программы «Формирование современной городской среды на 2017 г. в Туксинском сельском поселении», администрация Туксинском сельского поселения</w:t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едставления, рассмотрения и оценки предложений заинтересованных лиц о включении в муниципальную программу формирования современной городской среды на 2018-2022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</w:t>
        <w:tab/>
        <w:t xml:space="preserve">            </w:t>
        <w:tab/>
        <w:t>О.И. Кекшое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 г. № 6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(далее – муниципальная программ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заинтересованных лиц о включении дворовой территории в муниципальную программу формирования современной городской среды на 2018-2022 годы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Туксинского сельского поселения в текущем году (далее – проект,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проектов в муниципальную программу формирования современной городской среды на 2018-2022 годы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щение о проведении конкурса размещается администрацией на официальном сайте администрации Туксинского сельского поселения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, чем за 7 дней до даты его про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0 февраля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ключает в себ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25 февра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щественная комиссия определяет победителей конкурса в срок до 1 март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85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критерие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 размещается на официальном сайте администрации Туксинского сельского поселения в течение 10 рабочих дней со дня его оформления.</w:t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в течение 3 рабочих дней со дня оформления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395" w:firstLine="54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99"/>
        <w:gridCol w:w="240"/>
        <w:gridCol w:w="1120"/>
        <w:gridCol w:w="1120"/>
        <w:gridCol w:w="213"/>
        <w:gridCol w:w="26"/>
        <w:gridCol w:w="1391"/>
        <w:gridCol w:w="1418"/>
        <w:gridCol w:w="1811"/>
        <w:gridCol w:w="239"/>
      </w:tblGrid>
      <w:tr>
        <w:trPr>
          <w:trHeight w:val="80" w:hRule="atLeast"/>
        </w:trPr>
        <w:tc>
          <w:tcPr>
            <w:tcW w:w="104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8-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  <w:gridCol w:w="250"/>
            </w:tblGrid>
            <w:tr>
              <w:trPr>
                <w:trHeight w:val="314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28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:</w:t>
            </w:r>
          </w:p>
        </w:tc>
        <w:tc>
          <w:tcPr>
            <w:tcW w:w="322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руб. в год)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275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1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7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1% до 8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,1% до 5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токолу общего собрания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2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0:00Z</dcterms:created>
  <dc:creator>BASE</dc:creator>
  <dc:description/>
  <cp:keywords/>
  <dc:language>en-US</dc:language>
  <cp:lastModifiedBy>Ольга</cp:lastModifiedBy>
  <cp:lastPrinted>2018-01-25T10:19:00Z</cp:lastPrinted>
  <dcterms:modified xsi:type="dcterms:W3CDTF">2018-01-25T07:20:00Z</dcterms:modified>
  <cp:revision>6</cp:revision>
  <dc:subject/>
  <dc:title>РЕСПУБЛИКА     КАРЕЛИЯ</dc:title>
</cp:coreProperties>
</file>