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Республика Кар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ЕШЕНИЕ   № 2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 декабря 2006 года.  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 передаче полномоч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мотрев информацию Главы Туксинского сельского поселения по осуществлению полномочий в соответствии с Федеральным законом № 131 Совет реши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огласиться с мнением Главы поселения по заключению соглашений по передаче осуществления полномочий Олонецкому муниципальному национальному району:</w:t>
      </w:r>
    </w:p>
    <w:p>
      <w:pPr>
        <w:pStyle w:val="Normal"/>
        <w:rPr/>
      </w:pPr>
      <w:r>
        <w:rPr>
          <w:sz w:val="36"/>
          <w:szCs w:val="36"/>
        </w:rPr>
        <w:t>а)  по организации библиотечного обслуживания населения;</w:t>
      </w:r>
    </w:p>
    <w:p>
      <w:pPr>
        <w:pStyle w:val="Normal"/>
        <w:rPr/>
      </w:pPr>
      <w:r>
        <w:rPr>
          <w:sz w:val="36"/>
          <w:szCs w:val="36"/>
        </w:rPr>
        <w:t>б)  по формированию бюджета поселения на 2007 год и перспективного финансового плана на период до 2009 года, по исполнению данного бюджета и финансовому контролю за его исполнением в 2007 год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 по начислению гражданам субсидий для жилого фонда всех форм собствен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ручить Главе Туксинского сельского поселения заключить соответствующие соглашения с муниципальным образованием «Олонецкий национальный муниципальный райо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7:00Z</dcterms:created>
  <dc:creator>администратор</dc:creator>
  <dc:description/>
  <cp:keywords/>
  <dc:language>en-US</dc:language>
  <cp:lastModifiedBy>User</cp:lastModifiedBy>
  <cp:lastPrinted>2007-01-01T08:49:00Z</cp:lastPrinted>
  <dcterms:modified xsi:type="dcterms:W3CDTF">2015-03-11T12:24:00Z</dcterms:modified>
  <cp:revision>6</cp:revision>
  <dc:subject/>
  <dc:title>            Республика Карелия</dc:title>
</cp:coreProperties>
</file>