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ваивать чужие вещи, оставленные в общественных местах, равносильно краже.</w:t>
      </w:r>
    </w:p>
    <w:p>
      <w:pPr>
        <w:pStyle w:val="Bodytext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Ф подтвердил, что брать чужое в общественном месте – это воровство (Кассационное определение судебной коллегии по уголовным дела Верховного Суда РФ от 19.04.2017 № 75-УД17-2).</w:t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вычке брать, что плохо лежит, погорела жительница Карелии, которая взяла в холле поликлиники чужой мобильный телефон.</w:t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принципиальный правовой вопрос: как отличить находку от кражи? Телефон оставил некий пациент, который ушел, забыв по телефон. Через некоторое время он спохватился и вернулся, но телефон найти не смог. Вместе с тем, данный телефон, стоимостью более 20 000 рублей, обнаружила другая пациентка поликлиники. Позже, в суде, адвокат попытался доказать, что хозяин сам виноват, раз оставил без присмотра свою вещь: телефон гражданкой был не похищен, а найден, а значит, прямого умысла на завладение чужим имуществом у женщины не было, активных действий по изъятию телефона из владения потерпевшего она не предпринимала. Иными словами сама хищение не совершала, после чего найденным телефоном не распоряжалась, а добровольно выдала, когда к ней обратились по этому поводу. </w:t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ли наказывать в данном случае указанную гражданку?</w:t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стоящие суды осудили женщину по статье "кража" и назначили 100 часов обязательных работ. Защита дошла до Верховного суда страны, пытаясь обжаловать приговор. Однако Судебная коллегия по уголовным делам Верховного суда Российской Федерации признала вынесенные решения законными, поскольку оставленная в общественном месте без присмотра вещь не становится теряет собственника, а значит взять ее – воровство. </w:t>
      </w:r>
    </w:p>
    <w:p>
      <w:pPr>
        <w:pStyle w:val="Body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оем определении Верховный Суд Российской Федерации указал: телефон потерпевшего не был утерян, а был оставлен им совместно с другими вещами в помещении поликлиники в известном собственнику месте. Причем хозяин отлучался на непродолжительное время, а после обнаружения пропажи попытался дозвониться на свой номер. В то же время из показаний осужденной очевидно - она осознавала, что телефон имеет владельца, которого рядом нет, но при этом не отвечала на звонки, а затем и вовсе избавилась от сим-карты. Так что уверения, мол, нашла, а когда попросили, то вернула, были лукавством. </w:t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имуществом в юридическом смысле понимается значительно шире, чем просто держать вещь в руках или непосредственно ею пользоваться. Поэтому даже оставленная без присмотра вещь не перестает принадлежать владельцу. Оставленные вещи без присмотра в специальных местах (вокзал, аэропорт и т.д.) считаются находящимися во владении лиц, которым они принадлежат. Забытая вещь находится в месте, известном хозяину, и он может вернуться за ней. Так, если пассажир забывает свои вещи в такси, а водитель, либо другой пассажир забирает их себе, он совершает кражу. </w:t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лечет уголовной ответственности только присвоение находки, то есть потерянной вещи - у потерянной вещи с юридической точки зрения есть два признака. Первый -она находится в неизвестном хозяину месте, второй- у нее нет идентификационных признаков. Поэтому нож или котелок, потерянные кем-то в лесу, станут находкой. Но если на проселочной дороге вы увидите оставленный кем-то автомобиль, это не может считаться находкой. У автомобиля есть идентификационные признаки. Его принадлежность легко устанавливается. Просто по каким-то причинам хозяин оставил машину без присмотра, но не потерял. Поэтому присвоить автомобиль нельзя, так как это будет кража. </w:t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о гражданскому законодательству нашего государства,  нашедший потерянную вещь обязан немедленно уведомить об этом ее хозяина. Если владелец неизвестен, нашедший вещь обязан заявить о находке в полицию или в орган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1:00Z</dcterms:created>
  <dc:creator>Ольга</dc:creator>
  <dc:description/>
  <dc:language>en-US</dc:language>
  <cp:lastModifiedBy>Ольга</cp:lastModifiedBy>
  <dcterms:modified xsi:type="dcterms:W3CDTF">2018-02-02T12:11:00Z</dcterms:modified>
  <cp:revision>2</cp:revision>
  <dc:subject/>
  <dc:title/>
</cp:coreProperties>
</file>