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902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Республика Карелия</w:t>
      </w:r>
    </w:p>
    <w:p>
      <w:pPr>
        <w:pStyle w:val="Style16"/>
        <w:jc w:val="center"/>
        <w:rPr/>
      </w:pPr>
      <w:r>
        <w:rPr/>
        <w:t>Олонецкий национальный муниципальный район</w:t>
      </w:r>
    </w:p>
    <w:p>
      <w:pPr>
        <w:pStyle w:val="Style16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  <w:t>РЕШЕНИЕ № 1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>от 25 января 2018 года                                                                                               дер. Тукса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и заработной 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Тукс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34 Трудового кодекса Российской Федерации, Положением о денежном содержании Главы Туксинского сельского поселения, Совет – представительный орган местного самоуправления Туксинского сельского поселения 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индексации заработной платы Главы Туксинского сельского поселения (приложение 1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действует на правоотношения, возникшие  с 01 января 2018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Тукс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№ 1 от 25.01.2018 года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утверждении Порядка проведения индексации заработной платы Главы Туксинского сельского поселе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ндексации заработной платы Гла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ксин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4 Трудового кодекса Российской Федерации, в связи с ростом цен на потребительские товары и услуги, настоящим Порядком устанавливается проведение индексации заработной платы Главы Туксинского сельского поселе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и подлежит должностной окл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производится не чаще одного раза в год в пределах утвержденных лимитов на выплату заработной платы на текущий финансовый год в соответствии со статьей 133 Трудового кодекса Российской Федерац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производится по Решению Совета Тукс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средств для оплаты труда является бюджет Туксинского сельского поселе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9:00Z</dcterms:created>
  <dc:creator>Ольга</dc:creator>
  <dc:description/>
  <cp:keywords/>
  <dc:language>en-US</dc:language>
  <cp:lastModifiedBy>Ольга</cp:lastModifiedBy>
  <dcterms:modified xsi:type="dcterms:W3CDTF">2018-01-19T06:23:00Z</dcterms:modified>
  <cp:revision>3</cp:revision>
  <dc:subject/>
  <dc:title/>
</cp:coreProperties>
</file>