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Туксинского сельского посел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01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февраля 2015 года                                                                        дер. Тук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Решения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Туксинс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44 Федерального закона  «Об  общих  принципах организации местного самоуправления в Российской Федерации» от 06.10.2003 № 131-ФЗ  в целях  приведения Устава в соответствие с  Федеральным законом от 06.10.2003 N 131-ФЗ  (в редакции Федерального закона № 136-ФЗ от 27.05.2014г. 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), Законом Республики Карелия от 22.12.2014 N 1852-ЗРК "О закреплении за сельскими поселениями в Республике Карелия вопросов местного значения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г. № 131-ФЗ "Об общих принципах организации местного самоуправления в Российской Федерации" (в редакции от 29.12.2014г.), Совет муниципального образования "Туксинское сельское поселение"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оект Решения Совета муниципального образования "Туксинское сельское поселение"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Туксин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44  Федерального закона  «Об  общих  принципах организации местного самоуправления в Российской Федерации» от 06.10.2003 № 131-ФЗ в целях приведения Устава Муниципального образования "Туксинское сельское поселение"   в соответствие с Федеральным законом от 06.10.2003 N 131-ФЗ  (в редакции Федерального закона № 136-ФЗ от 27.05.2014 г. 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), Законом Республики Карелия от 22.12.2014 N 1852-ЗРК "О закреплении за сельскими поселениями в Республике Карелия вопросов местного значения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г. № 131-ФЗ "Об общих принципах организации местного самоуправления в Российской Федерации", Совет муниципального образования "Туксинское сельское поселение"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Устав  муниципального образования "Туксинское сельское поселение"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9 " Вопросы местного значения Туксинское сельского поселения" Устава муниципального образования "Туксинское сельское поселение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татью 10 «Права органов местного самоуправления Туксинского сельского поселения на решение вопросов, не отнесенных к вопросам местного значения Туксинского сельского поселения» Устава муниципального образования "Туксинское сельское поселение" дополнить пунктами следующего содержания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м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 Решение  Главе муниципального образования "Туксинское  сельское поселение"  для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Главе муниципального образования "Туксинское сельское поселение"  направить Решение на государственную регистрацию в Управление Министерства юстиции  РФ по Республике Карел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е муниципального образования "Туксинское сельское поселение" обнародовать Устав  муниципального образования "Туксинское сельское поселение"   после его государственной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муниципального образования "Туксинское сельское поселение"   обнародовать данное Решение в установленном порядке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уксинское  сельское поселение"                                                   Е.В. Калач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Туксинское сельское поселение"                                                И.Н. Корнилов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D73F8B366EFBCC935CC973858F4B22893794EE60220DADBFA7587BCFFC95B31DC04FA225B630AG2mEA" TargetMode="External"/><Relationship Id="rId4" Type="http://schemas.openxmlformats.org/officeDocument/2006/relationships/hyperlink" Target="consultantplus://offline/ref=AC3D73F8B366EFBCC935CC973858F4B22893794EE60220DADBFA7587BCGFmFA" TargetMode="External"/><Relationship Id="rId5" Type="http://schemas.openxmlformats.org/officeDocument/2006/relationships/hyperlink" Target="consultantplus://offline/ref=AC3D73F8B366EFBCC935CC973858F4B22893794EE60220DADBFA7587BCFFC95B31DC04FA225B630AG2mEA" TargetMode="External"/><Relationship Id="rId6" Type="http://schemas.openxmlformats.org/officeDocument/2006/relationships/hyperlink" Target="consultantplus://offline/ref=AC3D73F8B366EFBCC935CC973858F4B22893794EE60220DADBFA7587BCGFmFA" TargetMode="External"/><Relationship Id="rId7" Type="http://schemas.openxmlformats.org/officeDocument/2006/relationships/hyperlink" Target="consultantplus://offline/ref=D119585FCB324231F4E250ABC2B24A15799221D29952B397F17976F3449E40F4024597CA1DCDD13Cm7P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9:00Z</dcterms:created>
  <dc:creator>User</dc:creator>
  <dc:description/>
  <cp:keywords/>
  <dc:language>en-US</dc:language>
  <cp:lastModifiedBy>User</cp:lastModifiedBy>
  <cp:lastPrinted>2015-02-06T09:36:00Z</cp:lastPrinted>
  <dcterms:modified xsi:type="dcterms:W3CDTF">2015-02-06T06:37:00Z</dcterms:modified>
  <cp:revision>17</cp:revision>
  <dc:subject/>
  <dc:title>РЕСПУБЛИКА КАРЕЛИЯ</dc:title>
</cp:coreProperties>
</file>