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704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0" r="-8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онецкий национальны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Туксин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 О С Т А Н О В Л Е Н И 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От 28 декабря 2017 года                                     №  60                                                    д. Тукс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зада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БУ «Туксинский СДК» на 2018 год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о исполнение ст.69.2 п.3, п.4 Бюджетного кодекса Российской Федерации, ст.9.2 п.7 пп.3 Федерального закона от 12 января 1996 года № 7-ФЗ «О некоммерческих организациях» и в целях совершенствова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деятельности Администрации Туксинского сельского поселения и подведомственного ему Муниципального бюджетного учреждения «Туксинский сельский Дом культуры»  администрация Туксинского сельского поселения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муниципальное задание МБУ «Туксинский СДК» на 2018 год (приложение 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вести муниципальное задание МБУ «Туксинский СДК» в действие с 01 января 2018 года;</w:t>
      </w:r>
    </w:p>
    <w:p>
      <w:pPr>
        <w:pStyle w:val="Style16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размещение муниципального задания МБУ «Туксинский СДК» на 2018 год в сети Интернет на Официальном сайте Российской Федерации для размещения информации об учреждениях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bus.gov.ru</w:t>
        </w:r>
      </w:hyperlink>
      <w:r>
        <w:rPr/>
        <w:t>)</w:t>
      </w:r>
      <w:r>
        <w:rPr>
          <w:rFonts w:cs="Times New Roman" w:ascii="Times New Roman" w:hAnsi="Times New Roman"/>
          <w:sz w:val="24"/>
          <w:szCs w:val="24"/>
        </w:rPr>
        <w:t xml:space="preserve"> до 15 января 2018 г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возлагаю на директора МБУ «Туксинский СДК» (Е.Калачева)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Туксинского</w:t>
      </w:r>
    </w:p>
    <w:p>
      <w:pPr>
        <w:pStyle w:val="Normal"/>
        <w:spacing w:lineRule="auto" w:line="240" w:before="0" w:after="0"/>
        <w:ind w:left="720" w:hanging="1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И.Н. Корнилова</w:t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843" w:right="707" w:gutter="0" w:header="0" w:top="568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15"/>
        </w:tabs>
        <w:ind w:left="915" w:hanging="555"/>
      </w:pPr>
      <w:rPr>
        <w:sz w:val="28"/>
        <w:b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6">
    <w:name w:val="Абзац списка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us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9:55:00Z</dcterms:created>
  <dc:creator>Дина</dc:creator>
  <dc:description/>
  <cp:keywords/>
  <dc:language>en-US</dc:language>
  <cp:lastModifiedBy>Ольга</cp:lastModifiedBy>
  <cp:lastPrinted>2017-12-29T10:11:00Z</cp:lastPrinted>
  <dcterms:modified xsi:type="dcterms:W3CDTF">2017-12-29T07:11:00Z</dcterms:modified>
  <cp:revision>3</cp:revision>
  <dc:subject/>
  <dc:title>Республика Карелия</dc:title>
</cp:coreProperties>
</file>