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8 декабря  2017 года</w:t>
        <w:tab/>
        <w:tab/>
        <w:t xml:space="preserve">                №  62                                                         д. Тукс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 утверждении плана </w:t>
      </w:r>
    </w:p>
    <w:p>
      <w:pPr>
        <w:pStyle w:val="Normal"/>
        <w:jc w:val="both"/>
        <w:rPr/>
      </w:pPr>
      <w:r>
        <w:rPr/>
        <w:t>финансово-хозяйственной деятельности</w:t>
      </w:r>
    </w:p>
    <w:p>
      <w:pPr>
        <w:pStyle w:val="Normal"/>
        <w:rPr/>
      </w:pPr>
      <w:r>
        <w:rPr/>
        <w:t>МБУ «Туксинский СДК»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Утвердить план финансово-хозяйственной деятельности МБУ «Туксинский СДК» на 2018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вести в действие план финансово-хозяйственной деятельности МБУ «Туксинский СДК» на 2018 год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Обеспечить размещение плана финансово-хозяйственной деятельности МБУ «Туксинский СДК» на 2017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Контроль за исполнением настоящего Постановления возложить на  главного бухгалтера администрации Туксинского сельского поселения (Т.Н. Ефим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</w:t>
      </w:r>
      <w:r>
        <w:rPr>
          <w:sz w:val="23"/>
          <w:szCs w:val="23"/>
        </w:rPr>
        <w:t>И.Н. Корнил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ГЛАВА ТУКСИНСКОГ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 И.Н. Корнило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«28» декабря 201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ДИРЕКТОР МБ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ТУКСИНСКИЙ СД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 Е.В. Калачев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«28» декабря 201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уксинский сельский Дом культуры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8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, Олонецкий район, д. Ту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етная карта учре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именование учредител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«Туксинский сельский Дом культур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003, РК, Олонецкий район, д. Тук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января 2012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районная ИФНС № 5 по Республике Карел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003, РК, Олонецкий район, д. Тук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tyksaclub@mail.ru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ачева Елена Владими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главного бухгалте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фимова Татьяна Никола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4010113/1014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ВЭД (ОКОНХ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вид деятель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11.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5965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ФС (форма собствен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(муниципальная собственность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д ОКТМО (местонахожде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6304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ОПФ (организационно-правовая форма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903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ОГУ (орган управлен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сновные виды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Основными целями создания Учреждения является организация досуга и реализация творческих инициатив различных групп населения.</w:t>
      </w:r>
    </w:p>
    <w:p>
      <w:pPr>
        <w:pStyle w:val="Normal"/>
        <w:spacing w:lineRule="auto" w:line="360"/>
        <w:ind w:firstLine="360"/>
        <w:rPr/>
      </w:pPr>
      <w:r>
        <w:rPr/>
        <w:t>Учреждение осуществляет следующие виды деятельности:</w:t>
      </w:r>
    </w:p>
    <w:p>
      <w:pPr>
        <w:pStyle w:val="Normal"/>
        <w:spacing w:lineRule="auto" w:line="360"/>
        <w:ind w:firstLine="360"/>
        <w:rPr/>
      </w:pPr>
      <w:r>
        <w:rPr/>
        <w:t>- организация и проведение различных форм культурно-массовой, художественно-просветительской и досуговой деятельности;</w:t>
      </w:r>
    </w:p>
    <w:p>
      <w:pPr>
        <w:pStyle w:val="Normal"/>
        <w:spacing w:lineRule="auto" w:line="360"/>
        <w:ind w:firstLine="360"/>
        <w:rPr/>
      </w:pPr>
      <w:r>
        <w:rPr/>
        <w:t>- организация и проведение праздников, тематических мероприятий, вечеров отдыха, презентаций, игровых и развлекательных программ;</w:t>
      </w:r>
    </w:p>
    <w:p>
      <w:pPr>
        <w:pStyle w:val="Normal"/>
        <w:spacing w:lineRule="auto" w:line="360"/>
        <w:ind w:firstLine="360"/>
        <w:rPr/>
      </w:pPr>
      <w:r>
        <w:rPr/>
        <w:t>- организация работы клубных формирований: коллективов художественной самодеятельности, любительских объединений, клубов по интересам и прикладным видам деятельности, спортивных кружков и секций;</w:t>
      </w:r>
    </w:p>
    <w:p>
      <w:pPr>
        <w:pStyle w:val="Normal"/>
        <w:spacing w:lineRule="auto" w:line="360"/>
        <w:ind w:firstLine="360"/>
        <w:rPr/>
      </w:pPr>
      <w:r>
        <w:rPr/>
        <w:t>- организация и проведение выставок, смотров, конкурсов, фестивалей, ярма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</w:rPr>
        <w:t>Учреждение вправе осуществлять следующие виды деятельности приносящей доходы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- проведение платных мероприятий (вечеров отдыха, дискотек, театральных и концертно-зрелищных, тематических игровых и развлекательных программ);</w:t>
      </w:r>
    </w:p>
    <w:p>
      <w:pPr>
        <w:pStyle w:val="Normal"/>
        <w:spacing w:lineRule="auto" w:line="360"/>
        <w:ind w:firstLine="360"/>
        <w:rPr/>
      </w:pPr>
      <w:r>
        <w:rPr/>
        <w:t>- предоставление площадей и оборудования в аренду и субаренду;</w:t>
      </w:r>
    </w:p>
    <w:p>
      <w:pPr>
        <w:pStyle w:val="Normal"/>
        <w:spacing w:lineRule="auto" w:line="360"/>
        <w:ind w:firstLine="360"/>
        <w:rPr/>
      </w:pPr>
      <w:r>
        <w:rPr/>
        <w:t>- проектная деятель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Показатели финансового состояния учреждения за  201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0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финансовые активы, всего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вижимое имущество, всего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точная стоимос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точная стоимос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нансовые активы, всего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язательства, всего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казатели по поступлениям и расходам (выплатам) учреж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8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673"/>
        <w:gridCol w:w="924"/>
        <w:gridCol w:w="1356"/>
        <w:gridCol w:w="1257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лицевым счетам, открытым в органах, осуществляющих ведение лицев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4265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42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65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лицевым счетам, открытым в органах, осуществляющих ведение лицев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выплат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4265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42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7052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8569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7052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85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74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5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НЫЙ БУХГАЛТЕР                                                                                    Т.Н. Ефимова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МБУ «ТУКСИНСКИЙ СДК»                                                           Е.В. Кал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mailto:tyksac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9:00Z</dcterms:created>
  <dc:creator>Туксинское СП</dc:creator>
  <dc:description/>
  <cp:keywords/>
  <dc:language>en-US</dc:language>
  <cp:lastModifiedBy>Ольга</cp:lastModifiedBy>
  <cp:lastPrinted>2017-12-29T12:56:00Z</cp:lastPrinted>
  <dcterms:modified xsi:type="dcterms:W3CDTF">2017-12-29T09:57:00Z</dcterms:modified>
  <cp:revision>7</cp:revision>
  <dc:subject/>
  <dc:title>Республика Карелия</dc:title>
</cp:coreProperties>
</file>