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 проверк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МБУ «Туксинский СД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701"/>
        <w:gridCol w:w="1701"/>
        <w:gridCol w:w="2552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проводившего проверку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акта, составленного по результатам проверки, дата его вручения представителю           </w:t>
              <w:br/>
              <w:t>юридического лица,   индивидуальному предприним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финансово-хозяйственной деятельности з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 докумен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20.07.2017 года № 01-01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первичных документов: отсутствие подписей исполнителя, нумерации приложенных документов и их количества, расхождение с учетной политикой по присвоенным инвентарным номерам по ОС, несвоевременная разноска в учете, отсутствие учета бланков строгой отчетности и др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User</dc:creator>
  <dc:description/>
  <dc:language>en-US</dc:language>
  <cp:lastModifiedBy>Ольга</cp:lastModifiedBy>
  <dcterms:modified xsi:type="dcterms:W3CDTF">2018-04-16T09:27:00Z</dcterms:modified>
  <cp:revision>2</cp:revision>
  <dc:subject/>
  <dc:title/>
</cp:coreProperties>
</file>