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3  апреля  2018 года                                       №  22  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, связанных с предоставлением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бюджету Туксинского сельского поселения из бюджета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на реализацию мероприятий по формированию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городской среды в 2018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21.12.2017 года № 2205-ЗРК «О бюджете Республики Карелия на 2018 год и плановый период 2019-2020 годов», постановлением Правительства Республики Карелия от 12.02.2018 года № 59-П «О распределении на 2018 год субсидий местным бюджетам из бюджета Республики Карелия на реализацию мероприятии по формированию современной городской среды» Администрация Туксинского сельского поселения  ПОСТАНОВЛЯ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 по формированию современной городской среды в сумме 437 700 (четыреста тридцать семь семьсот) рублей 00 копеек, в том числе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редства бюджета Республики Карелия в сумме 412 900 (четыреста двенадцать тысяч девятьсот) рублей 00 копеек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едства бюджета Туксинского сельского поселения 24 800 (двадцать четыре тысячи восемьсот) рублей 00 копеек;</w:t>
      </w:r>
    </w:p>
    <w:p>
      <w:pPr>
        <w:pStyle w:val="ListParagraph"/>
        <w:numPr>
          <w:ilvl w:val="0"/>
          <w:numId w:val="1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значений целевых показателей результативности предоставления субсидии на 2018 год, установленных п.1.4 Соглашени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средства субсидии на мероприятия, указанные в соглашени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исполнение расходного обязательства, указанного в пункте 1 настоящего постановления за счет средств субсидии из бюджета  Республики Карелия в размере, предусмотренном  Соглашением о предоставлении в 2018 году субсидии бюджету Олонецкого национального муниципального района для направления в бюджет Туксинского сельского поселения из бюджета Республики Карелия на реализацию мероприятий по формированию современной городской среды в 2018 – 2022 годах № 13/д от 09 апреля 2018 года, заключенным между Министерством строительства, жилищно-коммунального хозяйства и энергетики Республики Карелия, Администрацией Олонецкого национального муниципального района и Администрацией Туксинского сельского поселения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еречисления поставщикам (подрядчикам, исполнителям) средств за поставленные товары (выполненные работы, оказанные услуги) согласно условиям муниципальных контрактов (договоров) о реализации мероприятий по формированию современной городской среды на территориях соответствующего функционального назначения – площадях, улицах, дворовых и общественных территориях, заключенных по итогам осуществления закупки товаров (работ, услуг) в соответствии с Федеральным законом от 05 апреля 2013 года № 44 – ФЗ «О контрактной системе в сфере закупок товаров, работ, услуг для обеспечения государственных и муниципальных нужд»  на сумму, не превышающую 2 064 500 (два миллиона шестьдесят четыре тысячи пятьсот) рублей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ому бухгалтеру администрации Туксинского сельского поселения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зить в бюджете Туксинского сельского поселения на 2018 год сумму субсидии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ходах местного бюджета по коду бюджетной классификации 025 202 25555 1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0000 151,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ах местного бюджета по соответствующим кодам бюджетной классификации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ставлять отчет об использовании субсидии, достижения показателей </w:t>
      </w:r>
      <w:r>
        <w:rPr>
          <w:rFonts w:cs="Times New Roman" w:ascii="Times New Roman" w:hAnsi="Times New Roman"/>
          <w:sz w:val="24"/>
          <w:szCs w:val="24"/>
        </w:rPr>
        <w:t>результативности предоставления субсидии, а также выполнения условий предоставления субсидий одновременно с ежемесячным отчетом об исполнении местных бюджет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озврат средств субсидий в случае отсутствия потребности  в очередном финансовом году и использовании средств не по целевому назначению, в бюджет Республики Карелия в установленном порядк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</w:rPr>
          <w:t>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И. Н. Корнилов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1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2f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322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2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2f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48</Words>
  <Characters>3696</Characters>
  <CharactersWithSpaces>433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1:00Z</dcterms:created>
  <dc:creator>User</dc:creator>
  <dc:description/>
  <dc:language>en-US</dc:language>
  <cp:lastModifiedBy>User</cp:lastModifiedBy>
  <dcterms:modified xsi:type="dcterms:W3CDTF">2018-04-27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