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Республика Карелия</w:t>
      </w:r>
    </w:p>
    <w:p>
      <w:pPr>
        <w:pStyle w:val="Style18"/>
        <w:jc w:val="center"/>
        <w:rPr/>
      </w:pPr>
      <w:r>
        <w:rPr/>
        <w:t>Олонецкий национальный муниципальный район</w:t>
      </w:r>
    </w:p>
    <w:p>
      <w:pPr>
        <w:pStyle w:val="Style18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06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19 февраля 2015 года                                                                                                 дер. Тукс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ind w:right="368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3685" w:hanging="0"/>
        <w:jc w:val="both"/>
        <w:rPr/>
      </w:pPr>
      <w:r>
        <w:rPr>
          <w:bCs/>
        </w:rPr>
        <w:t xml:space="preserve">Об установлении порядка представления лицами, замещающими муниципальные должности на постоянной основе Туксин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</w:t>
      </w:r>
      <w:r>
        <w:rPr/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>.1 З</w:t>
      </w:r>
      <w:r>
        <w:rPr/>
        <w:t>акона Республики Карелия от 12.11.2007 N 1128-ЗРК "О некоторых вопросах правового положения лиц, замещающих муниципальные должности в органах местного самоуправления в Республике Карелия" Совет Тукс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муниципальные должности в Республике Карелия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муниципальные должности на постоянной основе  в Туксинском сельском поселении ведущему специалисту администрации Туксинского сельского поселения, ответственному за ведение кадровой раб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г. № 460</w:t>
      </w:r>
      <w:r>
        <w:rPr/>
        <w:t xml:space="preserve">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народовать настоящее Решение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Настоящее Решение вступает в силу с момента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Е. В. Калачев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И. Н. Корнилова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5BDE800EF547C7631F66C40AAA7E767D7CAA4CA57BAE34216035FC4F8183551FB10AB8E860DEFb1k2L" TargetMode="External"/><Relationship Id="rId4" Type="http://schemas.openxmlformats.org/officeDocument/2006/relationships/hyperlink" Target="consultantplus://offline/ref=AAB5BDE800EF547C7631F66C40AAA7E767D0CAA6C850BAE34216035FC4F8183551FB10AEb8k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3:00Z</dcterms:created>
  <dc:creator>User</dc:creator>
  <dc:description/>
  <cp:keywords/>
  <dc:language>en-US</dc:language>
  <cp:lastModifiedBy>User</cp:lastModifiedBy>
  <cp:lastPrinted>2015-02-10T15:58:00Z</cp:lastPrinted>
  <dcterms:modified xsi:type="dcterms:W3CDTF">2015-02-19T07:27:00Z</dcterms:modified>
  <cp:revision>6</cp:revision>
  <dc:subject/>
  <dc:title/>
</cp:coreProperties>
</file>