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 за отчетный период с 1 января 2017 года по 31 декабря 2017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депутатами Совета Туксинского сельского поселения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700"/>
        <w:gridCol w:w="1419"/>
        <w:gridCol w:w="1842"/>
        <w:gridCol w:w="1559"/>
        <w:gridCol w:w="993"/>
        <w:gridCol w:w="1276"/>
        <w:gridCol w:w="1417"/>
        <w:gridCol w:w="1276"/>
        <w:gridCol w:w="991"/>
        <w:gridCol w:w="12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1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щающего муниципальную должность, а также его супруги (супруга) за три последних года, предшествующих совершению сдел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3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4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лаче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39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322069-0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одка Прогресс 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хова Любовь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111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дратьева Эльвир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49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465,24 (с учетом продажи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хорова Валент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97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мпиев Роман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72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Вектра 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29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мпиев Роман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Вект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Хундай Элант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ВАЗ Лада 2121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зовой автомобиль ГАЗ 00000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рамова Наталья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706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13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хаю Павел Игоревич </w:t>
            </w:r>
          </w:p>
        </w:tc>
        <w:tc>
          <w:tcPr>
            <w:tcW w:w="1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предоставил сведен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пуков Евгений Анатольевич</w:t>
            </w:r>
          </w:p>
        </w:tc>
        <w:tc>
          <w:tcPr>
            <w:tcW w:w="1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предоставил сведен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вина Серафима Васильевна</w:t>
            </w:r>
          </w:p>
        </w:tc>
        <w:tc>
          <w:tcPr>
            <w:tcW w:w="1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предоставил свед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17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64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e11"/>
    <w:pPr>
      <w:spacing w:lineRule="auto" w:line="240"/>
    </w:pPr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0b486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0b4863"/>
    <w:pPr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806FE-E66C-451E-9B20-59D095E37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5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1:00Z</dcterms:created>
  <dc:creator>Пользователь</dc:creator>
  <dc:description/>
  <dc:language>en-US</dc:language>
  <cp:lastModifiedBy>Ольга</cp:lastModifiedBy>
  <cp:lastPrinted>2017-05-17T06:56:00Z</cp:lastPrinted>
  <dcterms:modified xsi:type="dcterms:W3CDTF">2018-04-25T1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