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18 года                                         № 25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о благоустройству территории Туксин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оответствии с Правилами благоустройства территории муниципального образования «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е поселение», утвержденными Решением Совета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от 28.06.2013 г. № 11 </w:t>
      </w:r>
      <w:r>
        <w:rPr/>
        <w:t xml:space="preserve">«Об утверждении Правил благоустройства территории Туксинского сельского поселения», в целях повышения уровня благоустройства и санитарного состояния Туксинского сельского поселения, прилегающих территорий предприятий, организаций  и строительных объектов, мест массового отдыха, 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Туксинского сельского поселения месячник по благоустройству в период с 10 мая по 10 июня  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чреждений, организаций всех форм собственности, расположенных на территории Туксинского сельского поселения, разработать соответствующие мероприятия по приведению в порядок закреплен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жителям частных и многоквартирных домов в указанные сроки произвести уборку придом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9:00Z</dcterms:created>
  <dc:creator>User</dc:creator>
  <dc:description/>
  <dc:language>en-US</dc:language>
  <cp:lastModifiedBy>User</cp:lastModifiedBy>
  <cp:lastPrinted>2018-05-11T12:15:00Z</cp:lastPrinted>
  <dcterms:modified xsi:type="dcterms:W3CDTF">2018-05-1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