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0050" cy="514350"/>
            <wp:effectExtent l="0" t="0" r="0" b="0"/>
            <wp:docPr id="1" name="Рисунок 1" descr="BE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BE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№  07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марта  2015 года                                                                                                 дер. Тукса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Об утверждении отчета Главы Туксинского</w:t>
      </w:r>
    </w:p>
    <w:p>
      <w:pPr>
        <w:pStyle w:val="NoSpacing"/>
        <w:jc w:val="both"/>
        <w:rPr>
          <w:bCs/>
        </w:rPr>
      </w:pPr>
      <w:r>
        <w:rPr>
          <w:bCs/>
        </w:rPr>
        <w:t xml:space="preserve">сельского поселения по результатам </w:t>
      </w:r>
    </w:p>
    <w:p>
      <w:pPr>
        <w:pStyle w:val="NoSpacing"/>
        <w:jc w:val="both"/>
        <w:rPr>
          <w:bCs/>
        </w:rPr>
      </w:pPr>
      <w:r>
        <w:rPr>
          <w:bCs/>
        </w:rPr>
        <w:t>деятельности за 2014 год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 и Уставом муниципального образования «Туксинское сельское поселение», заслушав и обсудив  отчет Главы Туксинского сельского поселения И. Н. Корниловой по результатам деятельности за 2014 год,  Совет – представительный орган местного самоуправления Тукс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Главы Туксинского сельского поселения по результатам деятельности за 2014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довлетворительной деятельность Главы Туксинского сельского поселения за 2014 год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Туксинского сельского поселения обнародовать  настоящее решение в установленном законом порядке,  разместить его на официальном сайте администрации Олонецкого национального муниципального района  во вкладке «Туксинское сельское поселение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lon-ray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                                                                       Е. В. Калач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b1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7970"/>
    <w:rPr>
      <w:rFonts w:ascii="Tahoma" w:hAnsi="Tahoma" w:cs="Tahoma"/>
      <w:sz w:val="16"/>
      <w:szCs w:val="16"/>
    </w:rPr>
  </w:style>
  <w:style w:type="character" w:styleId="InternetLink">
    <w:name w:val="Hyperlink"/>
    <w:semiHidden/>
    <w:unhideWhenUsed/>
    <w:rsid w:val="004a6b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7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79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79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www.olon-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1:00Z</dcterms:created>
  <dc:creator>User</dc:creator>
  <dc:description/>
  <dc:language>en-US</dc:language>
  <cp:lastModifiedBy>User</cp:lastModifiedBy>
  <cp:lastPrinted>2015-03-11T08:46:00Z</cp:lastPrinted>
  <dcterms:modified xsi:type="dcterms:W3CDTF">2015-03-11T09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