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4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№  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05 марта  2015 года                                                                                                 дер. Тук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 внесении изменений в Уста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уксинское сельское поселе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44  Федерального закона  «Об  общих  принципах организации местного самоуправления в Российской Федерации» от 06.10.2003 № 131-ФЗ в целях приведения Устава муниципального образования "Туксинское сельское поселение"   в соответствие с Федеральным законом от 06.10.2003 N 131-ФЗ  (в редакции Федерального закона № 136-ФЗ от 27.05.2014 г. 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), Законом Республики Карелия от 22.12.2014 N 1852-ЗРК "О закреплении за сельскими поселениями в Республике Карелия вопросов местного значения"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 ст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от 06.10.2003 г. № 131-ФЗ "Об общих принципах организации местного самоуправления в Российской Федерации", Совет муниципального образования "Туксинское сельское поселение"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в Устав  муниципального образования "Туксинское сельское поселение" следующие изменения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color w:val="9933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атью 9 " Вопросы местного значения Туксинское сельского поселения" Устава муниципального образования "Туксинское сельское поселение" изложить в следующей редакц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 вопросам местного значения сельского поселения относятся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архивных фондов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атью 10 «Права органов местного самоуправления Туксинского сельского поселения на решение вопросов, не отнесенных к вопросам местного значения Туксинского сельского поселения» Устава муниципального образования "Туксинское сельское поселение" дополнить пунктами следующего содержания: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</w:t>
      </w:r>
      <w:r>
        <w:rPr>
          <w:rStyle w:val="Appleconvertedspace"/>
        </w:rPr>
        <w:t> </w:t>
      </w:r>
      <w:r>
        <w:rPr/>
        <w:t>законами;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</w:t>
      </w:r>
      <w:r>
        <w:rPr>
          <w:rStyle w:val="Appleconvertedspace"/>
        </w:rPr>
        <w:t> </w:t>
      </w:r>
      <w:r>
        <w:rPr/>
        <w:t>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 Решение  Главе муниципального образования "Туксинское  сельское поселение"  для подпис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Главе муниципального образования "Туксинское сельское поселение"  направить Решение на государственную регистрацию в Управление Министерства юстиции  РФ по Республике Карел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Главе муниципального образования "Туксинское сельское поселение" обнародовать Устав  муниципального образования "Туксинское сельское поселение"   после его государственной регистр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Главе муниципального образования "Туксинское сельское поселение"   обнародовать данное Решение в установленном законом порядке.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муниципального образова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Туксинское  сельское поселение"                                                                         Е.В. Калачев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"Туксинское сельское поселение"                                                                      И.Н. Корн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3D73F8B366EFBCC935CC973858F4B22893794EE60220DADBFA7587BCFFC95B31DC04FA225B630AG2mEA" TargetMode="External"/><Relationship Id="rId4" Type="http://schemas.openxmlformats.org/officeDocument/2006/relationships/hyperlink" Target="consultantplus://offline/ref=AC3D73F8B366EFBCC935CC973858F4B22893794EE60220DADBFA7587BCGFmFA" TargetMode="External"/><Relationship Id="rId5" Type="http://schemas.openxmlformats.org/officeDocument/2006/relationships/hyperlink" Target="consultantplus://offline/ref=D119585FCB324231F4E250ABC2B24A15799221D29952B397F17976F3449E40F4024597CA1DCDD13Cm7P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0:00Z</dcterms:created>
  <dc:creator>User</dc:creator>
  <dc:description/>
  <dc:language>en-US</dc:language>
  <cp:lastModifiedBy>User</cp:lastModifiedBy>
  <dcterms:modified xsi:type="dcterms:W3CDTF">2015-04-08T11:20:00Z</dcterms:modified>
  <cp:revision>2</cp:revision>
  <dc:subject/>
  <dc:title/>
</cp:coreProperties>
</file>