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онецкий национальный муниципальный  район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8 года                                         № 29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righ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нарушений обязательных требований законодательства в сфере муниципального контроля в  администрации Туксинского сельского поселения на 2018 год</w:t>
      </w:r>
    </w:p>
    <w:p>
      <w:pPr>
        <w:pStyle w:val="TextBody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</w:t>
      </w:r>
      <w:r>
        <w:rPr>
          <w:bCs/>
          <w:color w:val="000000"/>
        </w:rPr>
        <w:t>Туксин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val="clear" w:color="auto" w:fill="FFFFFF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Туксинского  сельского поселения на 2018 го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И.Н. Корни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уксинского сель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  30.05.2018 № 2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bookmarkStart w:id="0" w:name="P29"/>
      <w:bookmarkEnd w:id="0"/>
      <w:r>
        <w:rPr>
          <w:sz w:val="24"/>
          <w:szCs w:val="24"/>
        </w:rPr>
        <w:t>ПРОГРАММА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 нарушений обязательных требований законодательства в сфере муниципального контроля в  администрации Туксинского сельского поселен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 2018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здел I. Виды муниципального контроля, осуществляемого администрацией Туксинского сельского поселения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44"/>
        <w:gridCol w:w="4750"/>
        <w:gridCol w:w="4431"/>
      </w:tblGrid>
      <w:tr>
        <w:trPr>
          <w:trHeight w:val="148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4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контроля в области торговой деятельности </w:t>
            </w:r>
          </w:p>
        </w:tc>
        <w:tc>
          <w:tcPr>
            <w:tcW w:w="44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оль  за  обеспечением сохранности автомобильных дорог местного значения </w:t>
            </w:r>
          </w:p>
        </w:tc>
        <w:tc>
          <w:tcPr>
            <w:tcW w:w="44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6" w:hRule="atLeast"/>
        </w:trPr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</w:t>
            </w:r>
          </w:p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здел II. Мероприятия по профилактике нарушений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ализуемые  администрацией Туксинского сельского поселения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4961"/>
        <w:gridCol w:w="1984"/>
        <w:gridCol w:w="2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я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укси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17c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9817c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817ca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7c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817ca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817ca"/>
    <w:rPr>
      <w:rFonts w:ascii="Times New Roman" w:hAnsi="Times New Roman" w:eastAsia="Times New Roman" w:cs="Times New Roman"/>
      <w:b/>
      <w:szCs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9817ca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17ca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b44b06"/>
    <w:rPr>
      <w:b/>
      <w:bCs/>
    </w:rPr>
  </w:style>
  <w:style w:type="character" w:styleId="InternetLink">
    <w:name w:val="Hyperlink"/>
    <w:basedOn w:val="DefaultParagraphFont"/>
    <w:unhideWhenUsed/>
    <w:rsid w:val="00b44b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817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1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1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b44b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62</Words>
  <Characters>4347</Characters>
  <CharactersWithSpaces>509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8:00Z</dcterms:created>
  <dc:creator>User</dc:creator>
  <dc:description/>
  <dc:language>en-US</dc:language>
  <cp:lastModifiedBy>Ольга</cp:lastModifiedBy>
  <cp:lastPrinted>2018-05-11T12:15:00Z</cp:lastPrinted>
  <dcterms:modified xsi:type="dcterms:W3CDTF">2018-06-1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