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8 года                                         № 29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обязательных требований законодательства в сфере муниципального контроля в  администрации Туксинского сельского поселения на 2018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Туксинского  сельского поселения на 2018 го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Н.Н.Логи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30.05.2018 № 2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РОГРАММ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 нарушений обязательных требований законодательства в сфере муниципального контроля в  администрации Туксинского сельского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 I. Виды муниципального контроля, осуществляемого администрацией Туксинского сельского поселения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4431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контроля в области торговой деятельности 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 за  обеспечением сохранности автомобильных дорог местного значения 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II. Мероприятия по профилактике нарушений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ализуемые  администрацией Туксинского сельского поселен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961"/>
        <w:gridCol w:w="1984"/>
        <w:gridCol w:w="2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2</Words>
  <Characters>4350</Characters>
  <CharactersWithSpaces>51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8:00Z</dcterms:created>
  <dc:creator>User</dc:creator>
  <dc:description/>
  <dc:language>en-US</dc:language>
  <cp:lastModifiedBy>Ольга</cp:lastModifiedBy>
  <cp:lastPrinted>2018-05-11T12:15:00Z</cp:lastPrinted>
  <dcterms:modified xsi:type="dcterms:W3CDTF">2018-06-1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