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июля 2018 года</w:t>
        <w:tab/>
        <w:t xml:space="preserve">                             №   33                                                       д. Тукса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дополнительных мероприятиях по  пожарной безопасности на период 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ого противопожарного режима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Лесным кодексом Российской Федерации, Федеральным законом от 21.12.1994 года № 69-ФЗ «О пожарной безопасности», распоряжением Правительства Республики Карелия от 28.05.2018 № 371р-П и в целях предотвращения возникновения лесных пожаров, недопущения перехода пожаров с территорий иных категорий земель на земли лесного фонда, Администрация Туксинского сельского поселения постановляет: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дополнительные мероприятия по пожарной безопасности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Тукси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ериод действия </w:t>
      </w:r>
      <w:r>
        <w:rPr>
          <w:rFonts w:cs="Times New Roman" w:ascii="Times New Roman" w:hAnsi="Times New Roman"/>
          <w:sz w:val="24"/>
          <w:szCs w:val="24"/>
        </w:rPr>
        <w:t>особого противопожарного режима, установленного распоряжением Правительства Республики Карелия от 28.05.2018 № 371р-П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ложение 1)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 подлежит обнародованию и размещению в сети Интернет на официальном сайте Туксинского сельского поселения по адресу: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И. Н. Корнил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июня 2018 № 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МЕРОПРИЯТ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ожарной безопасности </w:t>
      </w:r>
      <w:r>
        <w:rPr>
          <w:rFonts w:cs="Times New Roman" w:ascii="Times New Roman" w:hAnsi="Times New Roman"/>
          <w:b/>
          <w:sz w:val="24"/>
          <w:szCs w:val="24"/>
        </w:rPr>
        <w:t>на территории Туксин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ериод действия </w:t>
      </w:r>
      <w:r>
        <w:rPr>
          <w:rFonts w:cs="Times New Roman" w:ascii="Times New Roman" w:hAnsi="Times New Roman"/>
          <w:b/>
          <w:sz w:val="24"/>
          <w:szCs w:val="24"/>
        </w:rPr>
        <w:t xml:space="preserve">особого противопожарного режима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граничить пребывание граждан в лесах при наступлени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 пожарной опасности в них по условиям погоды на территории земель лесного фонда по решению комиссии по чрезвычайным ситуациям и обеспечению пожарной безопасности Олонецкого национального муниципального района (далее КЧС и ОПБ район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введении ограни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ебывание граждан в лесах доводить до населения через средства массовой информ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ть по решению КЧС и ОПБ района приведение в повышенную готовность добровольную пожарную дружину Туксин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овать проведение информационной работы путем обнародования и на стендах Туксинского сельского поселения о правилах поведения в лесах, бесед с населением на противопожарную тематику, разъяснительную работу и информирование населения о пожарной обстановке и правилах пожарной безопасности в лес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вести в готовность к использованию источники пожарного водоснабжения, обеспечить проезд к зданиям, сооружениям и открытым водоем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усмотреть подвоз воды для заправки пожарных машин при локализации и ликвидации очагов пожаров, удаленных от источников пожарного водоснаб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ять меры к обеспечению населенного пункта первичными средствами пожаротушения (бочки с водой, ведра, лопаты и т.д.), звуковыми средствами оповещения людей о пожаре. Привлечь от организаций на тушение пожаров имеющуюся водовозную и землеройную технику.</w:t>
      </w:r>
    </w:p>
    <w:p>
      <w:pPr>
        <w:pStyle w:val="TextBody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 Обеспечить исполнение распоряжения</w:t>
      </w:r>
      <w:r>
        <w:rPr>
          <w:color w:val="000000"/>
          <w:sz w:val="24"/>
          <w:szCs w:val="24"/>
        </w:rPr>
        <w:t xml:space="preserve"> Правительства Республики Карелия от 27.02.2018 № 148р-П, а также недопущение сжигания мусора, сухой травы, разведения открытого огня (костров) на территории, прилегающей к леса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ого национа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0 сентября 2017 № 000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 С Т А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94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50f2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8e50f2"/>
    <w:rPr>
      <w:rFonts w:ascii="Times New Roman" w:hAnsi="Times New Roman" w:eastAsia="Times New Roman"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8e50f2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sid w:val="00ef50b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8e50f2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50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8e50f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8e50f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f50b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9823BA-CCEF-4F55-AAF4-C50A72F99C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530</Words>
  <Characters>3024</Characters>
  <CharactersWithSpaces>354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03:00Z</dcterms:created>
  <dc:creator>User</dc:creator>
  <dc:description/>
  <dc:language>en-US</dc:language>
  <cp:lastModifiedBy>Ольга</cp:lastModifiedBy>
  <dcterms:modified xsi:type="dcterms:W3CDTF">2018-07-13T13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