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июля 2018 года</w:t>
        <w:tab/>
        <w:t xml:space="preserve">                             №   35                                                       д. Тукса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запрете купания на территори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ксинского  сельского посел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неустановленных места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 Правительства Республики Карелия от 23.11.2010 № 259-П «Об утверждении правил охраны жизни людей на водных объектах в Республике Карелия» и в целях осуществления мероприятий по обеспечению безопасности людей на водных объектах, охране их жизни и здоровья, предотвращения гибели,  Администрация Туксинского сельского поселения постановляет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купание населения на р. Тукса на территории Туксинского сельского поселе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апрещающие информационные знаки в местах массового купания людей около домов №№ 92 и 146 на ул. Центральной в дер. Тукс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0f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8e50f2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e50f2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ef50b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e50f2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0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8e50f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8e5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50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823BA-CCEF-4F55-AAF4-C50A72F99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7:00Z</dcterms:created>
  <dc:creator>User</dc:creator>
  <dc:description/>
  <dc:language>en-US</dc:language>
  <cp:lastModifiedBy>User</cp:lastModifiedBy>
  <cp:lastPrinted>2018-07-16T13:36:00Z</cp:lastPrinted>
  <dcterms:modified xsi:type="dcterms:W3CDTF">2018-07-1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