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ля 2018 года</w:t>
        <w:tab/>
        <w:t xml:space="preserve">                              №   37  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организации торгового обслужи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селения в месте проведения район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аздника  «Молочный фестиваль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     </w:t>
      </w:r>
      <w:r>
        <w:rPr>
          <w:rFonts w:cs="Arial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рганизации  торгового обслуживания в месте проведения районного праздника «Молочный фестиваль» 25 августа 2018 года, Администрация Туксинского сельского поселения ПОСТАНОВЛЯЕТ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Организовать на территории Туксинского сельского поселения 25 августа 2018 года с 10.00 час. до 18.00 час. торговое обслуживание населения в период проведения районного праздника «Молочный фестиваль» в местах согласно Приложению 1 к настоящему Постановлению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Утвердить требования к местам торговли на территории Туксинского сельского поселения в период проведения районного праздника «Молочный фестиваль» согласно Приложению 2  к настоящему Постановлению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МБУ «Туксинский сельский дом культуры» назначить ответственным за организацию торгового обслуживания и обеспечить торговое обслуживание населения на территории Туксинского сельского поселения в месте проведения «Молочного фестиваля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ельскохозяйственным предприятиям  и субъектам предпринимательской деятельности: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нять участие в торговом обслуживании населения в период проведения праздника «Молочный фестиваль». 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править в администрацию Туксинского сельского поселения в срок до 15.08.2018 года письменное заявление о намерении участвовать в торговом обслуживании населения в месте проведения районного праздника «Молочный фестиваль» согласно Приложению 3 к настоящему Постановлению. 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уществлять торговое обслуживание населения на территории Туксинского сельского поселения в период проведения районного праздника «Молочный фестиваль» в соответствии с требованиями к местам торговли, утвержденными пунктом 2 настоящего постановления. 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9"/>
        <w:gridCol w:w="4565"/>
      </w:tblGrid>
      <w:tr>
        <w:trPr>
          <w:trHeight w:val="20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синского сельского поселе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5.07.2018 г.  № 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торговли, в которых допускается торговое обслуживание населения в период проведения районного праздника «Молочный фестиваль»</w:t>
      </w:r>
    </w:p>
    <w:p>
      <w:pPr>
        <w:pStyle w:val="Style15"/>
        <w:spacing w:lineRule="auto" w:line="240"/>
        <w:ind w:left="-142" w:right="-5" w:firstLine="68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3436"/>
        <w:gridCol w:w="3179"/>
        <w:gridCol w:w="2132"/>
      </w:tblGrid>
      <w:tr>
        <w:trPr>
          <w:tblHeader w:val="true"/>
          <w:trHeight w:val="94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онахождения нестационарного объе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объекта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 (между детским садом и школо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, изделия народного художественного промысла, кондитерские изделия без крема, чай, кофе, мороженое, продукция сельскохозяйственных предприятий и индивидуальных предпринимателей, дегустация молочной продук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личием столиков)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(от дома № 27 до дома № 19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ык, соки, безалкогольные напитки, игрушки, воздушные шары, сувениры, аттракцио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личием столиков)</w:t>
            </w:r>
          </w:p>
        </w:tc>
      </w:tr>
    </w:tbl>
    <w:p>
      <w:pPr>
        <w:pStyle w:val="Style15"/>
        <w:spacing w:lineRule="auto" w:line="240"/>
        <w:ind w:left="-142" w:right="-5" w:firstLine="682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4"/>
        <w:gridCol w:w="4580"/>
      </w:tblGrid>
      <w:tr>
        <w:trPr>
          <w:trHeight w:val="20" w:hRule="atLeast"/>
        </w:trPr>
        <w:tc>
          <w:tcPr>
            <w:tcW w:w="4774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178"/>
              <w:gridCol w:w="3307"/>
            </w:tblGrid>
            <w:tr>
              <w:trPr>
                <w:trHeight w:val="20" w:hRule="atLeast"/>
              </w:trPr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становлению администрации Туксинского сельского поселения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5.07.2018 г.  № 3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1"/>
        <w:gridCol w:w="4703"/>
      </w:tblGrid>
      <w:tr>
        <w:trPr>
          <w:trHeight w:val="20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  <w:tab w:val="left" w:pos="9724" w:leader="none"/>
              </w:tabs>
              <w:ind w:left="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е Туксинского сельского поселения от____________________________________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9724" w:leader="none"/>
              </w:tabs>
              <w:ind w:left="51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9724" w:leader="none"/>
              </w:tabs>
              <w:ind w:left="5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аименование юридического лица, Ф.И.О. индивидуального предпринимателя, физического лица)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9724" w:leader="none"/>
              </w:tabs>
              <w:ind w:left="51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51" w:firstLine="7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, почтовый адрес)</w:t>
            </w:r>
          </w:p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ая информация: телефон, электронная почта)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размещение нестационарного торгового объекта в местах проведения районного праздника «Молочный фестиваль» для реализации товаров согласно прилагаемому ассортиментному перечн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оргового оборудования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тип объекта: палатка, холодильный ларь, автоприцеп и т. 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торговых мест: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проведения мероприятия по адресу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иска из единого государственного реестра юридических лиц (индивидуальных предпринимателей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сортиментный перечень товар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должностного лиц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9"/>
        <w:gridCol w:w="8284"/>
      </w:tblGrid>
      <w:tr>
        <w:trPr>
          <w:trHeight w:val="20" w:hRule="atLeast"/>
        </w:trPr>
        <w:tc>
          <w:tcPr>
            <w:tcW w:w="117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синского сельского поселения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5.07.2018 г.  № 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Style15"/>
        <w:spacing w:lineRule="auto" w:line="240"/>
        <w:ind w:right="-5" w:firstLine="720"/>
        <w:jc w:val="center"/>
        <w:rPr/>
      </w:pPr>
      <w:r>
        <w:rPr/>
        <w:t>к местам торговли при проведении районного праздника «Молочный фестива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567"/>
        <w:rPr/>
      </w:pPr>
      <w:r>
        <w:rPr/>
        <w:t>Настоящие требования предъявляются к местам торговли при организации торгового обслуживания населения в день проведения районного праздника «Молочный фестиваль» 25.08.2018 года (далее - Требования).</w:t>
      </w:r>
    </w:p>
    <w:p>
      <w:pPr>
        <w:pStyle w:val="Style15"/>
        <w:spacing w:lineRule="auto" w:line="240"/>
        <w:ind w:firstLine="567"/>
        <w:rPr/>
      </w:pPr>
      <w:r>
        <w:rPr/>
        <w:t xml:space="preserve">1. Для организации торгового обслуживания населения при проведении районного праздника «Молочный фестиваль» 25.08.2018 года в местах, определённых пунктом 1 к администрации Туксинского сельского поселения  с заявлением согласно Приложению 2 к настоящему Постановлению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регистрируется с указанием даты и времени подачи заявления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 рассматривается в течение 3 (трёх) рабочих дней и принимается решение о подтверждении размещения места торговли по форме согласно Приложению к настоящим Требованиям, либо заявитель уведомляется письменно об отказе в подтверждении размещения места торговли в установленном законом порядк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отказе в подтверждении размещения места торговли принимается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место торговли отсутствует в перечне мест при проведении районного праздника «Молочный фестиваль» в Приложении 1 к настоящему Постановл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ый ассортимент товаров не соответствует утвержденному Постановлением в Приложении 1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которые должны быть приложены к заявлению в соответствии с пунктом 1 настоящих Требований. </w:t>
      </w:r>
    </w:p>
    <w:p>
      <w:pPr>
        <w:pStyle w:val="Style15"/>
        <w:spacing w:lineRule="auto" w:line="240"/>
        <w:ind w:firstLine="567"/>
        <w:rPr/>
      </w:pPr>
      <w:r>
        <w:rPr/>
        <w:t>4. Субъект предпринимательства при организации торгового обслуживания при проведении районного праздника «Молочный фестиваль» 25.08.2018 года   должен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меть чистую сборно-разборную тентовую палатку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еобходимое торговое оборудование;</w:t>
      </w:r>
    </w:p>
    <w:p>
      <w:pPr>
        <w:pStyle w:val="ConsPlus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ть наличие вывески на твёрдом носителе с указанием информации о продавце и режиме работы, а также информацию об адресах и телефонах контролирующих организаций;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законодательства;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чистоту и порядок в течение всего времени торговли, осуществлять уборку территории в радиусе 5 метров от места торгов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готовность объектов к торговому обслуживанию населения к 10.00 час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аздничное оформление торгового ме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культуру обслуживания населения продавцами при оказании услуги розничной торговли и общественного питания в нестационарном торговом объекте.</w:t>
      </w:r>
    </w:p>
    <w:p>
      <w:pPr>
        <w:pStyle w:val="ConsPlus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На торговом месте должны находиться:</w:t>
      </w:r>
    </w:p>
    <w:p>
      <w:pPr>
        <w:pStyle w:val="Style15"/>
        <w:spacing w:lineRule="auto" w:line="240"/>
        <w:ind w:firstLine="567"/>
        <w:rPr/>
      </w:pPr>
      <w:r>
        <w:rPr/>
        <w:t>- подтверждение размещения места торговли при организации торгового обслуживания в день проведения районного праздника «Молочный фестиваль» 25.08.2018 года по форме согласно Приложению к настоящим требованиям;</w:t>
      </w:r>
    </w:p>
    <w:p>
      <w:pPr>
        <w:pStyle w:val="Style15"/>
        <w:spacing w:lineRule="auto" w:line="240"/>
        <w:ind w:firstLine="567"/>
        <w:rPr/>
      </w:pPr>
      <w:r>
        <w:rPr/>
        <w:t>- документы, подтверждающие качество и безопасность продовольственных товаров и продукции общественного 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ые документы на реализуемые товары;</w:t>
      </w:r>
    </w:p>
    <w:p>
      <w:pPr>
        <w:pStyle w:val="Style15"/>
        <w:spacing w:lineRule="auto" w:line="240"/>
        <w:ind w:firstLine="567"/>
        <w:rPr/>
      </w:pPr>
      <w:r>
        <w:rPr/>
        <w:t>- прейскурант цен или ценники на реализуемые товары и оказываемые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кости для сбора мусор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технический документ (технический паспорт, другой документ) завода-изготовителя аттракциона (на русском языке), оформленного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а готовности аттракциона к эксплуатации, составленного и утвержденного заявителем и должностным лицом, ответственным за безопасность эксплуатации и за соблюдение технологии сборки аттракциона.</w:t>
      </w:r>
    </w:p>
    <w:p>
      <w:pPr>
        <w:pStyle w:val="ConsPlus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Нарушение субъектом предпринимательства настоящих требований является основанием для принятия мер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9"/>
        <w:gridCol w:w="4565"/>
      </w:tblGrid>
      <w:tr>
        <w:trPr>
          <w:trHeight w:val="20" w:hRule="atLeast"/>
        </w:trPr>
        <w:tc>
          <w:tcPr>
            <w:tcW w:w="478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ребованиям к местам торговли при проведении районного праздника «Молочный фестиваль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right="-5" w:hanging="0"/>
        <w:jc w:val="center"/>
        <w:rPr/>
      </w:pPr>
      <w:r>
        <w:rPr/>
        <w:t>Форма</w:t>
      </w:r>
    </w:p>
    <w:p>
      <w:pPr>
        <w:pStyle w:val="Style15"/>
        <w:spacing w:lineRule="auto" w:line="240"/>
        <w:ind w:right="-5" w:hanging="0"/>
        <w:jc w:val="center"/>
        <w:rPr/>
      </w:pPr>
      <w:r>
        <w:rPr/>
        <w:t>подтверждения размещения торгового места при организации торгового обслуживания населения при проведении районного праздника «Молочный фестиваль» 25.08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5"/>
      </w:tblGrid>
      <w:tr>
        <w:trPr>
          <w:trHeight w:val="9799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  <w:p>
            <w:pPr>
              <w:pStyle w:val="Style15"/>
              <w:widowControl w:val="false"/>
              <w:spacing w:lineRule="auto" w:line="240"/>
              <w:ind w:right="-5" w:hanging="0"/>
              <w:jc w:val="center"/>
              <w:rPr/>
            </w:pPr>
            <w:r>
              <w:rPr/>
              <w:t>размещения места торговли при организации торгового обслуживания населения в день проведения районного праздника «Молочный фестиваль» 25.08.2018 год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: ________________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: _____________________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изического лица,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изического лица, индивидуального предпринимателя, юридический адрес, телефон: _________________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в ИФНС России (данные паспорта для физического лица)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когда, кем выдан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ИНН): 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25.08.2018 года с 09.00 час. до 18.00 час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: Постановление администрации Туксинского сельского поселения от 25.08. 2018 г. № 37 «Об организации торгового обслуживания населения в местах проведения районного праздника «Молочный фестиваль»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выдачи Подтверждения:  «_____» ___________ 2018 г. 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E8DE2-FF3D-4015-9AA2-4CB1ED64E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463</Words>
  <Characters>8340</Characters>
  <CharactersWithSpaces>978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2:00Z</dcterms:created>
  <dc:creator>User</dc:creator>
  <dc:description/>
  <dc:language>en-US</dc:language>
  <cp:lastModifiedBy>User</cp:lastModifiedBy>
  <cp:lastPrinted>2018-08-01T12:38:00Z</cp:lastPrinted>
  <dcterms:modified xsi:type="dcterms:W3CDTF">2018-08-01T1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