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 августа 2018 года                                          №  21-р                                                   д. Тук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№ 55-р от 14.11.2017 «О создании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1 к Распоряжению администрации Туксинского сельского поселения от 14.11.2017 № 55-р следующие изменения в составе членов комиссии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Кекшоева О.И.» заменить на «Леонова М.А.»; слова «Ведущий специалист администрации, член политической партии «ЕДИНАЯ РОССИЯ», секретарь общественной комиссии» заменить на «Ведущий специалист администрации, секретарь общественной комиссии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Ефимова Т.Н.» заменить на «Прилукина Т.А.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в состав комиссии Кекшоеву О.И., дополнив список членов комиссии словами «Кекшоева О.И. – Директор МКОУ «Туксинская основная общеобразовательная школа», член политической партии «ЕДИНАЯ РОСС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му специалисту (М. Леоновой) разместить данное распоряжение в сети Интернет на официальном сайте Туксинского сельского поселения по адресу:  </w:t>
      </w:r>
      <w:r>
        <w:rPr/>
        <w:t xml:space="preserve"> </w:t>
      </w:r>
      <w:hyperlink r:id="rId3">
        <w:r>
          <w:rPr>
            <w:rStyle w:val="InternetLink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И.Н. Корнило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3:00Z</dcterms:created>
  <dc:creator>BASE</dc:creator>
  <dc:description/>
  <dc:language>en-US</dc:language>
  <cp:lastModifiedBy>Ольга</cp:lastModifiedBy>
  <cp:lastPrinted>2018-01-24T12:39:00Z</cp:lastPrinted>
  <dcterms:modified xsi:type="dcterms:W3CDTF">2018-08-17T11:33:00Z</dcterms:modified>
  <cp:revision>2</cp:revision>
  <dc:subject/>
  <dc:title>РЕСПУБЛИКА     КАРЕЛИЯ</dc:title>
</cp:coreProperties>
</file>