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Общественная комиссия</w:t>
      </w:r>
      <w:r>
        <w:rPr>
          <w:b/>
          <w:bCs/>
          <w:color w:val="000000"/>
        </w:rPr>
        <w:t xml:space="preserve"> по обеспечению реализации приоритетного проект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Формирование комфортной городской среды»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на территории Туксинского сельского поселения Республики Карел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7266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  <w:tab w:val="left" w:pos="10773" w:leader="none"/>
              </w:tabs>
              <w:jc w:val="both"/>
              <w:rPr/>
            </w:pPr>
            <w:r>
              <w:rPr/>
              <w:t>Корнилова И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Туксинского сельского поселения, Председатель общественной комиссии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Члены комиссии: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7266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Леонова М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Ведущий специалист администрации, секретарь общественной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Калачева Е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Председатель Совета Туксин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Прилукина Т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 администрации Туксин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Кондратьева Э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Заместитель Председателя Совета Туксин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Калашникова Т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Начальник отдела по распоряжению имуществом, архитектуры и градостроительства администрации Олонецкого национального муниципального район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Кекшоева О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 xml:space="preserve">Директор МКОУ «Туксинская основная общеобразовательная школа, </w:t>
            </w:r>
            <w:r>
              <w:rPr>
                <w:color w:val="000000"/>
              </w:rPr>
              <w:t>член политической партии «ЕДИНАЯ РОССИ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43:00Z</dcterms:created>
  <dc:creator>User</dc:creator>
  <dc:description/>
  <dc:language>en-US</dc:language>
  <cp:lastModifiedBy>Ольга</cp:lastModifiedBy>
  <dcterms:modified xsi:type="dcterms:W3CDTF">2018-08-17T11:45:00Z</dcterms:modified>
  <cp:revision>3</cp:revision>
  <dc:subject/>
  <dc:title/>
</cp:coreProperties>
</file>