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22 августа 2018 года                                          №    43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44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ограничении движения транспорта на период проведения районного праздника «Молочный фестиваль»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 связи с проведением на территории Туксинского сельского поселения районного праздника «Молочный фестиваль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уксинского сельского поселения,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граничить движение транспортных средств 25 августа 2018 года в период времени с 10.00 часов до 18.00 часов по следующим улицам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ул. Юбилейная (полностью)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т перекрестка улиц Новая – Юбилейная до дома № 19 по ул. Новая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т перекрестка улиц Новая – Юбилейная до региональной автодороги по ул. Центральной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 от перекрестка улиц Новая – Юбилейная до МБУ «Туксинский сельский дом культуры» по ул. Нов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Туксинского сельского поселения, размещения объявлений на информационных стендах Туксин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Глава Туксин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ельского поселения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paragraph" w:styleId="ConsPlusTitle" w:customStyle="1">
    <w:name w:val="ConsPlusTitle"/>
    <w:qFormat/>
    <w:rsid w:val="008072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1:00Z</dcterms:created>
  <dc:creator>Ольга</dc:creator>
  <dc:description/>
  <dc:language>en-US</dc:language>
  <cp:lastModifiedBy>Ольга</cp:lastModifiedBy>
  <cp:lastPrinted>2018-08-22T13:46:00Z</cp:lastPrinted>
  <dcterms:modified xsi:type="dcterms:W3CDTF">2018-08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