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еспублика Карелия</w:t>
      </w:r>
    </w:p>
    <w:p>
      <w:pPr>
        <w:pStyle w:val="Normal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   №  30</w:t>
      </w:r>
    </w:p>
    <w:p>
      <w:pPr>
        <w:pStyle w:val="Normal"/>
        <w:ind w:firstLine="720"/>
        <w:jc w:val="center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от 06 сентября 2018 года                                                                                               д. Ту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б установлении дополнительных оснований признания безнадежными к взысканию недоимки, задолженности по пеням и штрафам по местным налогам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59 Налог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/>
          <w:color w:val="000000"/>
        </w:rPr>
        <w:t xml:space="preserve"> </w:t>
      </w:r>
      <w:r>
        <w:rPr>
          <w:sz w:val="26"/>
          <w:szCs w:val="26"/>
        </w:rPr>
        <w:t>Законом Республики Карелия от 23.07.2018 № 2267-ЗРК «О внесении изменений в Закон Республики Карелия «О дополнительном основании признания безнадежными к взысканию недоимки, задолженности по пеням и штрафам по региональным налогам»,</w:t>
      </w:r>
      <w:r>
        <w:rPr>
          <w:rFonts w:cs="Arial"/>
          <w:color w:val="000000"/>
        </w:rPr>
        <w:t xml:space="preserve"> </w:t>
      </w:r>
      <w:r>
        <w:rPr>
          <w:sz w:val="26"/>
          <w:szCs w:val="26"/>
        </w:rPr>
        <w:t>Уставом муниципального образования «Туксинское сельское поселение», с целью урегулирования нереальной к взысканию задолженности по местным налогам и сборам, Совет Тукси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е дополнительные основания признания безнадежными к взысканию недоимки, задолженности по пеням и штрафам по местным нало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недоимки, задолженности по пеням, числящихся за умершим физическим лицом, объявленным по решению суда, вступившему в законную силу, умершим, при отсутствии у налоговых органов по истечении трех лет со дня смерти налогоплательщика информации о наслед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задолженности по пеням, числящейся за умершим физическим лицом или физическим лицом, объявленным по решению суда, вступившему в законную силу, умершим, при наличии у налоговых органов информации о наслед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недоимки, задолженности по пеням, числящихся за физическим лицом, взыскание налоговыми органами которых оказалось невозможным в связи с окончанием исполнительного производства и возвращением исполнительного документа взыскателю по основаниям, предусмотренным пунктами 3 и 4 части 1 статьи 46 Федерального закона от 02.10.2007 № 229-ФЗ «Об исполнительном производстве» (далее – Федеральный закон «Об исполнительном производстве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ние безнадежными к взысканию недоимки, задолженности по пеням по местным налогам физических лиц в случаях, предусмотренных частью 1 настоящего Решения, производится по месту учета физического лица в налоговом органе на основании следующих сведений и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и налогового органа о сумме недоимки, задолженности по пеням по местным нало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й о факте смерти физического лица, полученных от органов, указанных в пункте 3 статьи 85 Налогового кодекса Российской Федерации, или копии решения суда об объявлении физического лица умершим, вступившего в законную силу, в случаях, предусмотренных пунктами 1 и 2 части 1 настояще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выдаче свидетельства о праве на наследство, полученных от органов, указанных в пункте 6 статьи 85 Налогового кодекса Российской Федерации, в случае, предусмотренном пунктом 2 части 1 настояще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и постановления судебного пристава-исполнителя об окончании исполнительного производства, вынесенного в порядке, установленном Федеральным законом «Об исполнительном производстве», в случае, предусмотренном пунктом 3 части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0" w:hanging="0"/>
        <w:jc w:val="both"/>
        <w:rPr/>
      </w:pPr>
      <w:r>
        <w:rPr>
          <w:sz w:val="26"/>
          <w:szCs w:val="26"/>
        </w:rPr>
        <w:t>В отношении физического лица, находящегося в процессе процедуры несостоятельности (банкротства), признание безнадежными к взысканию недоимки, задолженности по пеням по местным налогам, включенным в реестр требований кредиторов, по основаниям, предусмотренным пунктами 1 и 3 части 1 настоящего Решения, не производ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  <w:tab w:val="left" w:pos="588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Настоящее Решение подлежит обнародованию и размещению в сети Интернет на официальном сайте Туксинского сельского поселения по адресу:  </w:t>
      </w:r>
      <w:hyperlink r:id="rId3">
        <w:r>
          <w:rPr>
            <w:rStyle w:val="InternetLink"/>
            <w:sz w:val="26"/>
            <w:szCs w:val="26"/>
          </w:rPr>
          <w:t>http://adm-tyksa.ru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  <w:tab w:val="left" w:pos="588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бнародования.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Туксинского сельского поселения                                                              Е.В. Калачева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Туксинского 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>сельского поселения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4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Western">
    <w:name w:val="western"/>
    <w:basedOn w:val="Normal"/>
    <w:qFormat/>
    <w:pPr>
      <w:widowControl w:val="false"/>
      <w:spacing w:before="100" w:after="100"/>
    </w:pPr>
    <w:rPr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0:00Z</dcterms:created>
  <dc:creator>q</dc:creator>
  <dc:description/>
  <dc:language>en-US</dc:language>
  <cp:lastModifiedBy>Ольга</cp:lastModifiedBy>
  <cp:lastPrinted>2018-08-16T10:41:00Z</cp:lastPrinted>
  <dcterms:modified xsi:type="dcterms:W3CDTF">2018-09-07T07:00:00Z</dcterms:modified>
  <cp:revision>2</cp:revision>
  <dc:subject/>
  <dc:title>Приложение</dc:title>
</cp:coreProperties>
</file>