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Олонецкий  район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РАТИЛО СИЛ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 марта 2011 года               № 6.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хемы размещения нестационарных торговых объектов на земельных участках, в зданиях, строениях, сооружениях Тукс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8.12.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1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 Республики Карелия от 12 января 2011 года № 1-А « 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п.11 ст. 33 Устава Туксинского сельского посел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змещения нестационарных торговых объектов на земельных участках, в зданиях, строениях, сооружениях, находящихся в муниципальной собственности Туксинского сельского поселения (Приложение № 1). </w:t>
      </w:r>
    </w:p>
    <w:p>
      <w:pPr>
        <w:pStyle w:val="Normal"/>
        <w:jc w:val="both"/>
        <w:rPr/>
      </w:pPr>
      <w:r>
        <w:rPr>
          <w:sz w:val="28"/>
          <w:szCs w:val="28"/>
        </w:rPr>
        <w:t>2.       Настоящее постановление обнародовать путем размещения  на стендах в Туксинской  библиотеке и МУ «Туксинский СДК» в д. Ту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Глава </w:t>
      </w:r>
      <w:r>
        <w:rPr/>
        <w:t xml:space="preserve">Туксинского </w:t>
      </w:r>
    </w:p>
    <w:p>
      <w:pPr>
        <w:pStyle w:val="Heading2"/>
        <w:rPr/>
      </w:pPr>
      <w:r>
        <w:rPr/>
        <w:t>сельского поселения:</w:t>
        <w:tab/>
        <w:tab/>
        <w:t xml:space="preserve">                                                          Б.В.Никит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Утверждено Постановлением 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Главы Туксинского сельского поселения 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6 от 21.03.2011 год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на территории   Тук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апреля 201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63"/>
        <w:gridCol w:w="2091"/>
        <w:gridCol w:w="2222"/>
        <w:gridCol w:w="2222"/>
        <w:gridCol w:w="2873"/>
        <w:gridCol w:w="220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, и адрес нестационарного торгового объ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нестационарных торговых объек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дополнительная информ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кса, ул. Нов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4.1996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зничная торговля непродовольственных товаро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3:00Z</dcterms:created>
  <dc:creator>Admin</dc:creator>
  <dc:description/>
  <cp:keywords/>
  <dc:language>en-US</dc:language>
  <cp:lastModifiedBy>Ольга</cp:lastModifiedBy>
  <cp:lastPrinted>2011-08-31T12:38:00Z</cp:lastPrinted>
  <dcterms:modified xsi:type="dcterms:W3CDTF">2018-09-07T07:47:00Z</dcterms:modified>
  <cp:revision>5</cp:revision>
  <dc:subject/>
  <dc:title/>
</cp:coreProperties>
</file>