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0 сентября 2018 года                                 № 52    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8 Земельного кодекса Российской Федерации от 25.10.2001 № 136-ФЗ, ст. 14 Федерального закона от 06.10.2003 № 131-ФЗ «Об общих принципах организации местного самоуправления в Российской Федерации», на основании п. 1 ст. 8 Федерального закона от 21.12.2004 № 172-ФЗ «О переводе земель или земельных участков из одной категории в другую», администрация Туксинского сельского поселения 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№ 4 от 24.03.2017 «Об утверждении административного регламента предоставления муниципальной услуги "Рассмотрение ходатайств заинтересованных лиц о переводе из одной категории в другую категорию земель или земельных участков в составе таких земель, находящихся в муниципальной или частной собственности, за исключением земель сельскохозяйственного назначения»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№ 45 от 08.11.2017 «О внесении изменений в Постановление администрации Туксинского сельского поселения от 24.03.2017 года № 4 "Об утверждении административного регламента прдоставления муниципальной услуги "Рассмотрение ходатайств заинтересованных лиц о переводе из одной категории в другую категорию земель или земельных участков в составе таких земель, находящихся в муниципальной или частной собственности, за исключением земель сельскохозяйственного назнач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  <w:sz w:val="26"/>
            <w:szCs w:val="26"/>
          </w:rPr>
          <w:t>http://adm-tyksa.ru/</w:t>
        </w:r>
      </w:hyperlink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И.Н. Корнилов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5:00Z</dcterms:created>
  <dc:creator>Admin</dc:creator>
  <dc:description/>
  <dc:language>en-US</dc:language>
  <cp:lastModifiedBy>Ольга</cp:lastModifiedBy>
  <cp:lastPrinted>2011-08-31T12:38:00Z</cp:lastPrinted>
  <dcterms:modified xsi:type="dcterms:W3CDTF">2018-09-10T07:22:00Z</dcterms:modified>
  <cp:revision>13</cp:revision>
  <dc:subject/>
  <dc:title/>
</cp:coreProperties>
</file>