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02 октября 2018 года</w:t>
        <w:tab/>
        <w:tab/>
        <w:t xml:space="preserve">                     №  63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 xml:space="preserve">О внесении изменений в Постановление администрации Туксинского сельского поселения от 01.03.2016 № 3 «Об утверждении плана противодействия коррупции в Туксинском сельском поселении на 2016-2018 годы»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ого Закона Российской Федерации от 25.12.2008 г. № 273-ФЗ «О противодействии коррупции», в соответствии с распоряжением Главы Республики Карелия от 04.07.2017 № 297-р «Об утверждении Плана мероприятий по противодействию коррупции на территории Республики Карелия на 2017-2019 годы», распоряжением Главы Республики Карелия от 28.09.2018 № 528-р, в целях создания эффективных условий для недопущения коррупции в Туксинском сельском поселении и защите  законных интересов граждан и организаций, администрация Тукси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Туксинского сельского поселения от 01.03.2016 № 3 «Об утверждении плана противодействия коррупции в Туксинском сельском поселении на 2016-2018 годы» следующие изменени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вании постановления слова «2016-2018 годы» заменить словами «2016-2020 годы»</w:t>
      </w:r>
      <w:r>
        <w:rPr/>
        <w:t>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слова «2016-2018 годы» заменить словами «2016-2020 годы»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противодействия коррупции муниципального образования «Туксинское сельское поселение» на 2016-2018 годы, утвержденном указанным постановлением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в наименовании слова «2016-2018 годы» заменить словами «2016-2020 годы»</w:t>
      </w:r>
      <w:r>
        <w:rPr/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в графе «Срок выполнения» слова «2016-2018 гг.» заменить словами «2016-2020 годы»</w:t>
      </w:r>
      <w:r>
        <w:rPr/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4, 5 следующего содержания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10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беспечение доступа к информации о деятельности администрации Туксинского сельского поселения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уксинского сельского поселения,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и дополнений в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по противодействию коррупции, </w:t>
            </w:r>
          </w:p>
          <w:p>
            <w:pPr>
              <w:pStyle w:val="Normal"/>
              <w:rPr/>
            </w:pPr>
            <w:r>
              <w:rPr/>
              <w:t>Глава Тукс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.</w:t>
            </w:r>
          </w:p>
        </w:tc>
      </w:tr>
    </w:tbl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пунктах 6, 7, 19, 22, 23 в графе «Срок выполнения» слова «2016-2018 гг.» заменить словами «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 пункте 25 в графе «Срок выполнения» слова «2016-2018 годы» заменить словами «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в пунктах 26, 27, 28, 29 в графе «Срок выполнения» слова «2016-2018 год» заменить словами «2016-2020 годы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сельского</w:t>
      </w:r>
      <w:r>
        <w:rPr>
          <w:bCs/>
        </w:rPr>
        <w:t xml:space="preserve"> поселения</w:t>
        <w:tab/>
        <w:t>И.Н. Корни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8:00Z</dcterms:created>
  <dc:creator>Ольга</dc:creator>
  <dc:description/>
  <dc:language>en-US</dc:language>
  <cp:lastModifiedBy>Ольга</cp:lastModifiedBy>
  <cp:lastPrinted>2018-03-07T11:01:00Z</cp:lastPrinted>
  <dcterms:modified xsi:type="dcterms:W3CDTF">2018-10-02T09:54:00Z</dcterms:modified>
  <cp:revision>15</cp:revision>
  <dc:subject/>
  <dc:title/>
</cp:coreProperties>
</file>