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Утверждено Постановлением 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Главы Туксинского сельского поселения 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47 от 31.08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  Тукс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31 августа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2693"/>
        <w:gridCol w:w="1843"/>
        <w:gridCol w:w="2552"/>
        <w:gridCol w:w="2692"/>
        <w:gridCol w:w="2694"/>
      </w:tblGrid>
      <w:tr>
        <w:trPr>
          <w:trHeight w:val="1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азмещения, и адрес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мещенных нестационарных торго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ая дополнительная информация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Тукса, ул. Новая, у дома № 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 (Земельный участок); 20 (Павильон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20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зничная торговля непродовольственных товар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ъекты малого и среднего предпринимательства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Тукса, площадка на пересечении ул. Новая и ул. Юбилей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 (Земельный участок); 10 (Палат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20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зничная торговля непродовольственных товар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ъекты малого и среднего предпринимательства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Тукса, площадка на пересечении ул. Новая и ул. Юбилей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(Земельный участок); 4 (Лоток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20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зничная торговля непродовольственных товар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ъекты малого и среднего предпринима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7:00Z</dcterms:created>
  <dc:creator>Admin</dc:creator>
  <dc:description/>
  <dc:language>en-US</dc:language>
  <cp:lastModifiedBy>Ольга</cp:lastModifiedBy>
  <cp:lastPrinted>2011-08-31T12:38:00Z</cp:lastPrinted>
  <dcterms:modified xsi:type="dcterms:W3CDTF">2018-10-08T10:08:00Z</dcterms:modified>
  <cp:revision>3</cp:revision>
  <dc:subject/>
  <dc:title/>
</cp:coreProperties>
</file>