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лонецкого района информирует о проведении встреч с населением главы Олонецкого района И.И. Аутио и главы администрации Олонецкого района С.К. Прокопь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"/>
        <w:gridCol w:w="2853"/>
        <w:gridCol w:w="3267"/>
        <w:gridCol w:w="2699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еление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 проведения встречи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и время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ксин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Тукса, ул. Новая, 1 а, актовый зал конторы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ноября 16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ьин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Ильинского с/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. Ильин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Леселидзе, д.4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ноября 18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лиц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товый з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а-интерна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 Видлиц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Школьная, д. 2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ноября 15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ер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ание школ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Ковера, ул. 60 – лет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ликого Октября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ноября 15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грег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 школ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Мегрег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 Школьный, д.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ноября 17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айлов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Михайловско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овая, д. 15 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ноября 17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онецкое г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 администрации Олонецкого райо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Олонец, ул. Свирских дивизий, д.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ноября 17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йтеж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Куйтежа, ул. Ленина, д.2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ноября 16.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козерское с/п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. Коткозер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Олонецкая, д.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декабря 17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47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8:00Z</dcterms:created>
  <dc:creator>Admin</dc:creator>
  <dc:description/>
  <dc:language>en-US</dc:language>
  <cp:lastModifiedBy>Ольга</cp:lastModifiedBy>
  <cp:lastPrinted>2018-10-31T09:54:00Z</cp:lastPrinted>
  <dcterms:modified xsi:type="dcterms:W3CDTF">2018-10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