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Ы ИЗМЕНЕНИЯ В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КОДЕКС РОССИЙСКОЙ ФЕДЕРАЦИИ ОБ АДМИНИСТРАТИВНЫХ ПРАВОНАРУШЕНИЯХ</w:t>
        </w:r>
      </w:hyperlink>
      <w:r>
        <w:rPr>
          <w:rStyle w:val="Appleconvertedspace"/>
          <w:b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0.2018 на Официальном интернет-портале правовой информации опубликован Федеральный закон от 30 октября 2018 года № 377-ФЗ «О внесении изменений в Кодекс Российской Федерации об административных правонарушениях»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публикованным Федеральным законо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 Российской Федерации об административных правонарушения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полняется статьёй 20.2.3, устанавливающей административную ответственность за невыполнение организатором публичного мероприятия обязанностей по информированию граждан, органа исполнительной власти субъекта Российской Федерации или органа местного самоуправления о принятии решения об отказе от проведения публичного мероприятия, а также за подачу уведомления о проведении публичного мероприятия без цели его проведения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ела об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дминистративных правонарушения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статье 20.2.3.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дут рассматриваться судьями, правом составлять протоколы об указанных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дминистративных правонарушения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елены сотрудники органов внутренних дел (полиции)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зак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30 октября 2018 года № 377-ФЗ «О внесении изменений в Кодекс Российской Федерации об административных правонарушениях» вступит в силу по истечении 10 дней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base/278232/" TargetMode="External"/><Relationship Id="rId3" Type="http://schemas.openxmlformats.org/officeDocument/2006/relationships/hyperlink" Target="http://zakonbase.ru/content/base/278232/" TargetMode="External"/><Relationship Id="rId4" Type="http://schemas.openxmlformats.org/officeDocument/2006/relationships/hyperlink" Target="http://zakonbase.ru/content/base/278232/" TargetMode="External"/><Relationship Id="rId5" Type="http://schemas.openxmlformats.org/officeDocument/2006/relationships/hyperlink" Target="http://zakonbase.ru/content/base/278232/" TargetMode="External"/><Relationship Id="rId6" Type="http://schemas.openxmlformats.org/officeDocument/2006/relationships/hyperlink" Target="http://zakonbase.ru/content/base/27823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5:00Z</dcterms:created>
  <dc:creator>Admin</dc:creator>
  <dc:description/>
  <dc:language>en-US</dc:language>
  <cp:lastModifiedBy>Ольга</cp:lastModifiedBy>
  <cp:lastPrinted>2018-11-01T07:27:00Z</cp:lastPrinted>
  <dcterms:modified xsi:type="dcterms:W3CDTF">2018-11-09T10:25:00Z</dcterms:modified>
  <cp:revision>2</cp:revision>
  <dc:subject/>
  <dc:title/>
</cp:coreProperties>
</file>