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НЕСЕНЫ ИЗМЕНЕНИЯ В ЗАКОНОДАТЕЛЬСТВО О ЛИЦЕНЗИРОВАНИИ ДЕЯТЕЛЬНОСТИ ПО ПЕРЕВОЗКАМ АВТОБУ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0.2018 на Официальном интернет-портале правовой информации опубликован Федеральный закон от 30 октября 2018 года № 386-ФЗ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деятельность по перевозкам пассажиров и иных лиц автобусами подлежит лицензированию в соответствии с Федеральным законом «О лицензировании отдельных видов деятель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с учетом изменений, внесенных опубликованным федеральным законом, лицензирование не осуществляется в отношении перевозок, выполняемых автобусами пожарной охраны, скорой медицинской помощи, полиции, аварийно-спасательных служб, военной автомобильной инспекции,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оружённых Сил Российской Федерации, войск национальной гвардии Российской Федерации, следственных органов Следственного комитета Российской Федерации, а также в отношении перевозок, выполняемых автобусами без использования автомобильных дорог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 октября 2018 года № 386-ФЗ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 за исключением отдельных положений вступил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InternetLink">
    <w:name w:val="Hyperlink"/>
    <w:rPr>
      <w:color w:val="0000FF"/>
      <w:u w:val="single"/>
    </w:rPr>
  </w:style>
  <w:style w:type="character" w:styleId="Theme">
    <w:name w:val="the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7:00Z</dcterms:created>
  <dc:creator>Admin</dc:creator>
  <dc:description/>
  <dc:language>en-US</dc:language>
  <cp:lastModifiedBy>Ольга</cp:lastModifiedBy>
  <cp:lastPrinted>2018-11-01T07:29:00Z</cp:lastPrinted>
  <dcterms:modified xsi:type="dcterms:W3CDTF">2018-11-09T10:47:00Z</dcterms:modified>
  <cp:revision>2</cp:revision>
  <dc:subject/>
  <dc:title/>
</cp:coreProperties>
</file>