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>УТРАТИЛО СИЛУ</w:t>
        <w:tab/>
        <w:tab/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№ </w:t>
      </w:r>
      <w:r>
        <w:rPr>
          <w:sz w:val="24"/>
          <w:szCs w:val="24"/>
        </w:rPr>
        <w:t>10</w:t>
      </w:r>
    </w:p>
    <w:p>
      <w:pPr>
        <w:pStyle w:val="Heading3"/>
        <w:spacing w:before="0" w:after="0"/>
        <w:ind w:right="48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 в Решение Совета Туксинского сельского поселения № 30 от 27.12.2013 года «Об утверждении бюджета Туксинского поселения  на 2014 год»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pacing w:val="-20"/>
          <w:sz w:val="24"/>
          <w:szCs w:val="24"/>
        </w:rPr>
      </w:pPr>
      <w:r>
        <w:rPr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18 апре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Главой Туксинского сельского поселения 18 апре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подпункте 1.1 пункта 1 слова следующего содержания «в сумме 2963,00 тыс. руб. в том числе объем безвозмездных поступлений в сумме 945,0 тыс. руб.» заменить на слова «в сумме 7160,00,00 тыс. руб. в том числе объем безвозмездных поступлений в сумме 5142,00 тыс. руб.»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1 «Прогнозные поступления доходов в бюджет Туксинского сельского поселения на 2014 год» изложить в новой редакции;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с 2 «Распределение бюджетных ассигнований по разделам, подразделам, целевым статьям и видам расходов бюджетов на 2014 год» изложить в новой редакци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на 2014 год согласно приложения № 5 к данному реш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уксинского сельского поселения                                                                        Е.В. Калаче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/>
      </w:pPr>
      <w:r>
        <w:rPr>
          <w:sz w:val="24"/>
          <w:szCs w:val="24"/>
        </w:rPr>
        <w:t xml:space="preserve">Глава Тукс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И.Н. Корнило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60" w:type="dxa"/>
        <w:jc w:val="left"/>
        <w:tblInd w:w="5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4200"/>
      </w:tblGrid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уксинского сельского поселения 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18 .04.2014 г.№10</w:t>
            </w:r>
          </w:p>
        </w:tc>
      </w:tr>
      <w:tr>
        <w:trPr>
          <w:trHeight w:val="772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О внесении изменений в Решение Совета</w:t>
              <w:br/>
              <w:t>Туксинского сельского поселения № 30</w:t>
              <w:br/>
              <w:t xml:space="preserve">от 27.12.2013года «Об утверждении бюджета </w:t>
              <w:br/>
              <w:t>Туксинского сельского поселения на 2014год»</w:t>
            </w:r>
          </w:p>
        </w:tc>
      </w:tr>
    </w:tbl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96"/>
        <w:gridCol w:w="567"/>
        <w:gridCol w:w="425"/>
        <w:gridCol w:w="425"/>
        <w:gridCol w:w="425"/>
        <w:gridCol w:w="426"/>
        <w:gridCol w:w="426"/>
        <w:gridCol w:w="566"/>
        <w:gridCol w:w="425"/>
        <w:gridCol w:w="993"/>
        <w:gridCol w:w="235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гнозные  поступления доходов  в бюджет Тукси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на 2014 год</w:t>
            </w:r>
          </w:p>
        </w:tc>
      </w:tr>
      <w:tr>
        <w:trPr>
          <w:trHeight w:val="92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14"/>
                <w:szCs w:val="14"/>
              </w:rPr>
            </w:pPr>
            <w:r>
              <w:rPr>
                <w:rFonts w:cs="Arial CYR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14"/>
                <w:szCs w:val="14"/>
              </w:rPr>
            </w:pPr>
            <w:r>
              <w:rPr>
                <w:rFonts w:cs="Arial CYR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14"/>
                <w:szCs w:val="14"/>
              </w:rPr>
            </w:pPr>
            <w:r>
              <w:rPr>
                <w:rFonts w:cs="Arial CYR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Arial CYR"/>
                <w:sz w:val="14"/>
                <w:szCs w:val="14"/>
              </w:rPr>
            </w:pPr>
            <w:r>
              <w:rPr>
                <w:rFonts w:cs="Arial CYR" w:ascii="Calibri" w:hAnsi="Calibri"/>
                <w:sz w:val="14"/>
                <w:szCs w:val="14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Arial CYR"/>
                <w:sz w:val="14"/>
                <w:szCs w:val="14"/>
              </w:rPr>
            </w:pPr>
            <w:r>
              <w:rPr>
                <w:rFonts w:cs="Arial CYR" w:ascii="Calibri" w:hAnsi="Calibri"/>
                <w:sz w:val="14"/>
                <w:szCs w:val="14"/>
              </w:rPr>
              <w:t> </w:t>
            </w:r>
          </w:p>
        </w:tc>
        <w:tc>
          <w:tcPr>
            <w:tcW w:w="5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Наименование групп, подгрупп, статей  и подстатей доходов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тыс.рублей</w:t>
            </w:r>
          </w:p>
          <w:p>
            <w:pPr>
              <w:pStyle w:val="Normal"/>
              <w:jc w:val="left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Админи-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Подст-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Эле-мен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Эк.к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14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I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0"/>
                <w:szCs w:val="10"/>
                <w:u w:val="single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01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28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.1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28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cs="Arial" w:ascii="Arial" w:hAnsi="Arial"/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1</w:t>
            </w:r>
            <w:r>
              <w:rPr>
                <w:rFonts w:cs="Arial" w:ascii="Arial" w:hAnsi="Arial"/>
                <w:sz w:val="10"/>
                <w:szCs w:val="10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8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#ССЫЛКА!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.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.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.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3.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0"/>
                <w:szCs w:val="1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4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69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4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10"/>
                <w:szCs w:val="10"/>
              </w:rPr>
            </w:pPr>
            <w:r>
              <w:rPr>
                <w:rFonts w:cs="Arial CYR" w:ascii="Arial CYR" w:hAnsi="Arial CYR"/>
                <w:i/>
                <w:iCs/>
                <w:sz w:val="10"/>
                <w:szCs w:val="10"/>
              </w:rPr>
              <w:t>37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7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.2</w:t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2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.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</w:t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ind w:firstLine="5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6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II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  <w:u w:val="single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514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514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5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15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b/>
                <w:bCs/>
                <w:sz w:val="10"/>
                <w:szCs w:val="10"/>
              </w:rPr>
              <w:t>86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3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сидия на выравнивание обеспеченности муниципальных образований по реализации расходных обязательств, связанных с оказанием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сидия бюджетам муниципальных образований на софинансирование объектов капитального строительства, относящихся к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3" w:firstLine="72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160,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56"/>
        <w:gridCol w:w="709"/>
        <w:gridCol w:w="850"/>
        <w:gridCol w:w="851"/>
        <w:gridCol w:w="567"/>
        <w:gridCol w:w="709"/>
        <w:gridCol w:w="850"/>
        <w:gridCol w:w="1180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от 29.12.2012г. № 34   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на 2013 год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3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715"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8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ункт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40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40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-раз-дел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40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40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405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6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6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4,9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7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,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2</w:t>
            </w:r>
          </w:p>
        </w:tc>
      </w:tr>
      <w:tr>
        <w:trPr>
          <w:trHeight w:val="1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.3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33,40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8,4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5</w:t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4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прочих налогов, сборов и иных обязя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по созданию и обеспечению административ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1.4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9,5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/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.5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3,9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</w:tr>
      <w:tr>
        <w:trPr>
          <w:trHeight w:val="1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9</w:t>
            </w:r>
          </w:p>
        </w:tc>
      </w:tr>
      <w:tr>
        <w:trPr>
          <w:trHeight w:val="2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82,5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182,5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5</w:t>
            </w:r>
          </w:p>
        </w:tc>
      </w:tr>
      <w:tr>
        <w:trPr>
          <w:trHeight w:val="2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субсидии на развит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.2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74,7</w:t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 078,3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3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,3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 на выполнение мероприятии по наказам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ыполнение мероприятии по наказам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.2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и на подготовку объектов жилищно-коммунального хозяйства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</w:tr>
      <w:tr>
        <w:trPr>
          <w:trHeight w:val="2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</w:t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подготовку объектов жилищно-коммунального хозяйства к осенне-зимне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.3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</w:t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5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85,6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,1</w:t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5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повышение заработной платы работникам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15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5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817"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52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82"/>
        <w:gridCol w:w="820"/>
        <w:gridCol w:w="578"/>
        <w:gridCol w:w="580"/>
        <w:gridCol w:w="574"/>
        <w:gridCol w:w="450"/>
        <w:gridCol w:w="450"/>
        <w:gridCol w:w="706"/>
        <w:gridCol w:w="1180"/>
      </w:tblGrid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Приложение № 5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сельского поселения  № 10 от "18 " апреля 2014 г.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 внесении изменении в решение Совета Туксинского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го поселения от 27 декабря № 30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</w:t>
            </w:r>
            <w:r>
              <w:rPr>
                <w:sz w:val="12"/>
                <w:szCs w:val="12"/>
              </w:rPr>
              <w:t>на 2014 год."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уктура расходов бюджета 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ункта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-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-раз-дел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7,5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6,90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а на имущество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, сборов и иных обязя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,9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3,8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6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3,6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муниципальной пенс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60,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907" w:top="9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4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4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6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6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8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8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WWBodyText2">
    <w:name w:val="WW-Body Text 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2:00Z</dcterms:created>
  <dc:creator>Миронова З. А.</dc:creator>
  <dc:description/>
  <cp:keywords/>
  <dc:language>en-US</dc:language>
  <cp:lastModifiedBy>User</cp:lastModifiedBy>
  <cp:lastPrinted>2014-06-05T08:41:00Z</cp:lastPrinted>
  <dcterms:modified xsi:type="dcterms:W3CDTF">2015-03-12T08:54:00Z</dcterms:modified>
  <cp:revision>5</cp:revision>
  <dc:subject/>
  <dc:title>РОССИЙСКАЯ ФЕДЕРАЦИЯ</dc:title>
</cp:coreProperties>
</file>