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ВНЕСЕНЫ ИЗМЕНЕНИЯ В ФЕДЕРАЛЬНЫЙ ЗАКОН «ОБ ОБЩИХ ПРИНЦИПАХ ОРГАНИЗАЦИИ МЕСТНОГО САМОУПРАВЛЕНИЯ В РОССИЙСКОЙ ФЕДЕРАЦИИ»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000000"/>
          <w:sz w:val="28"/>
          <w:szCs w:val="28"/>
        </w:rPr>
        <w:t>31.10.2018 на Официальном интернет-портале правовой информации опубликован Федеральный закон от 30 октября 2018 г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387-ФЗ «О внесении изменений в статьи 2 и 28 Федерального закона «Об общих принципах организации местного самоуправления в Российской Федерации»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пределение понятия «лицо, замещающее муниципальную должность» приводится в соответствие с Федеральным законом «Об основных гарантиях избирательных прав и права на участие в референдуме граждан Российской Федерации». В частности, уточняется, что муниципальную должность может занимать член избирательной комиссии муниципального образования с правом решающего голоса, работающий в комиссии на постоянной (штатной) основ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глава местной администрации, осуществляющий свои полномочия на основе контракта, наделяется правом инициировать проведение публичных слушаний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30 октября 2018 г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387-ФЗ 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и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8:00Z</dcterms:created>
  <dc:creator>Admin</dc:creator>
  <dc:description/>
  <dc:language>en-US</dc:language>
  <cp:lastModifiedBy>Ольга</cp:lastModifiedBy>
  <cp:lastPrinted>2018-11-01T07:25:00Z</cp:lastPrinted>
  <dcterms:modified xsi:type="dcterms:W3CDTF">2018-11-09T11:08:00Z</dcterms:modified>
  <cp:revision>2</cp:revision>
  <dc:subject/>
  <dc:title/>
</cp:coreProperties>
</file>