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ресс-релиз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" w:cs="Times New Roman"/>
          <w:sz w:val="26"/>
          <w:szCs w:val="26"/>
          <w:lang w:val="ru-RU" w:eastAsia="en-US"/>
        </w:rPr>
      </w:pPr>
      <w:r>
        <w:rPr>
          <w:rFonts w:eastAsia="MS Mincho" w:cs="Times New Roman" w:ascii="Times New Roman" w:hAnsi="Times New Roman"/>
          <w:b/>
          <w:bCs/>
          <w:sz w:val="26"/>
          <w:szCs w:val="26"/>
          <w:lang w:val="ru-RU" w:eastAsia="en-US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Цифровая переДАЧ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чни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огут бесплатно приним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от 10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о 20 телеканалов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более 98% насел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спублики Каре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гут бесплатно принимать от 10 до 20 телеканалов в отличном качестве. Для жителей эта цифра стала уже почти привычной. Но не все осознали, что в зону охвата бесплатного цифрового телевидения входят не только места постоянной прописки, но и дачные поселки. Практически полное покрытие страны телесигналом стало возможно благодаря федеральной целевой программе «Развитие телерадиовещания в Российской Федерации на 2009-2018 годы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тели России не расстаются с телевидением даже на даче. По данным Mediascope, не смотрят телевизор там всего 1,4% опрошенных (лето 2017 года). При этом в среднем на одной даче – 1,5 телевизора. После труда в огороде тысячи дачников-сезонников спешат отдохнуть за просмотром передач у экранов телевизоров. Грядки-грядками, а новости, «Давай поженимся», «Андрей Малахов. Прямой эфир» и телесериалы – по расписан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52 млн российских домохозяйств приходятся более 27 млн загородных домов (второй показатель в мире после Китая). Оптимальное решение для комфортного телепросмотра в этих домах – цифровое эфирное телевидение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телеканалов первого мультиплекса можно уверенно принимать как в крупных городах, так и в небольших населенных пунктах. При этом зрителям доступны региональные программ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ГТР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Карел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леканалах «Россия 1» и «Россия 24» и радиостанции «Радио Росси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дневная информационная программа "Вести-Карелия" - все главные новости республики в развитии в течение дня. Дневной выпуск программы выходит на национальных языках нашей республики: карельском, вепсском и финском. По воскресеньям итоги недели подводит информационно-аналитический выпуск "Вести-Карелия. События недели". В каждый четверг и в последний вторник месяца на телеканале "Россия 1" национальная редакция ГТРК «Карелия» выпускает программу "Свой взгляд". В ней зритель имеет возможность узнать о жизни малочисленных народов Республики Карелия, услышать людей, говорящих на национальных языках. Передачи идут с переводом на русский язык (субтитры). На телеканале "Россия 24" ГТРК "Карелия" представляет ежедневные получасовые информационные тематические каналы с рубриками "Карелия спортивная", "Имею право", "Акцент", "Жизнь. Инструкция к применению", "Рандеву по пятницам" и еженедельным региональным выпуском "Дежурная часть"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телеканалов до конца 2018 года можно смотреть только в крупных городах и их окрестностях –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розавод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близлежащих населенных пунктах. Но уже к концу года второй мультиплекс придет во все до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>. Тогда его увидят и те 35,9% дачников, которые выезжают в загородные дома только зимой или зимой и лет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ь цифрового эфирного телевещания позволяет людям принимать многоканальное телевидение без абонентской платы и с минимальными расходами на приемное оборудование. Подключение оборудования для приёма цифрового эфирного сигнала – дело нескольких минут. Владельцам новых телевизоров с поддержкой стандарта DVB-T2 (это все телевизоры, произведенные с 2013 года) нужна лишь антенна дециметрового диапазон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филиала РТРС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ТПЦ Республики Карелия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ладимир Больша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ольшинство дачников ездят в свои загородные дома только летом и зимой. Им неудобно устанавливать дорогое оборудование для просмотра телеканалов, и нет смысла платить за то время, когда они не будут их смотреть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лучший вариант для дачников – наружная дециметровая антенна с усилителем.  Необходимо подключить к телевизору антенну с помощью кабеля, направить ее в сторону ближайшей телебашни и запустить автонастройку каналов. Местоположение ближайшей телебашни можно уточнить с помощью интерактивной карты цифрового эфирного вещания на сайте ртрс.рф. Антенну следует устанавливать как можно выше – на крыше до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полнение к телевизору старой модели, помимо антенны, понадобится цифровая приставка с поддержкой стандарта DVB-T2. В этом случае антенна подключается к приставке, а приставка – к телевизору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ые телевизоры и приставки доступны в большинстве магазинов бытовой электроники. Сегодня на рынке представлены более 2500 моделей телевизоров стандарта DVB-T2. Минимальная цена телевизора – 5200 рублей. Ассортимент цифровых приставок стандарта DVB-T2 составляет около 400 моделей. Цена приставки – от 650 рублей, дециметровой антенны – от 400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затруднений с настройкой оборудования для приема цифрового эфирного телевидения можно обратиться в центр консультационной поддержки (ЦКП)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трозавод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адресу ул. Парковая, д. 35, </w:t>
      </w:r>
      <w:r>
        <w:rPr>
          <w:rFonts w:eastAsia="Times New Roman" w:cs="Times New Roman" w:ascii="Times New Roman" w:hAnsi="Times New Roman"/>
          <w:sz w:val="24"/>
          <w:szCs w:val="24"/>
        </w:rPr>
        <w:t>телефон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1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6-44-48 </w:t>
      </w:r>
      <w:r>
        <w:rPr>
          <w:rFonts w:eastAsia="Times New Roman" w:cs="Times New Roman" w:ascii="Times New Roman" w:hAnsi="Times New Roman"/>
          <w:sz w:val="24"/>
          <w:szCs w:val="24"/>
        </w:rPr>
        <w:t>либо по телефону федеральной «горячей линии» 8-800-220-20-02 (звонок бесплатный). ЦКП работает по будням с 9:00 до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, «Горячая линия» – круглосуточ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9</Words>
  <Characters>4044</Characters>
  <CharactersWithSpaces>4744</CharactersWithSpaces>
  <Paragraphs>9</Paragraphs>
  <Company>P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5:00Z</dcterms:created>
  <dc:creator/>
  <dc:description/>
  <dc:language>en-US</dc:language>
  <cp:lastModifiedBy>Ulbakova</cp:lastModifiedBy>
  <dcterms:modified xsi:type="dcterms:W3CDTF">2018-10-2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