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ое эфирное телевидение – для больших гор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 1 июля вступил в силу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>государственный стандарт</w:t>
      </w:r>
      <w:r>
        <w:rPr>
          <w:rFonts w:eastAsia="Arial" w:cs="Arial" w:ascii="Arial" w:hAnsi="Arial"/>
          <w:sz w:val="26"/>
          <w:szCs w:val="26"/>
          <w:highlight w:val="whit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 58020-2017 «Системы коллективного приема сигнала эфирного цифрового телевизионного веща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о всех городах страны доступны от 10 до 20 цифровых эфирных телеканалов. Принять эти телеканалы теперь еще проще. Согласно новому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>государственному стандарту, многоквартирные жилые дома должны быть оснащены системами коллективного приема телевидения (СКПТ)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ля приема цифрового эфирного телесигнала необходима антенна. Комнатная антенна в условиях плотной многоэтажной застройки может быть неэффективна. Установка индивидуальной наружной антенны сопряжена с трудностями монтажа на внешней стене здания. При этом качество приема напрямую связано с высотой установки антен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Лучшее решение для жителей многоквартирных домов – коллективная (общедомовая) антенна и распределительная система для квартир одного подъезда или целого дома. СКПТ удобна и для приема сразу на несколько телеприемников в одной квартире. Ведь два мультиплекса цифрового телевидения – это информационный досуг для всей семь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  <w:lang w:val="ru-RU" w:eastAsia="ru-RU"/>
        </w:rPr>
        <w:t xml:space="preserve">Директор филиала РТРС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«РТПЦ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еспублики Карел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ладимир Большак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«В нашем регионе построена сеть цифрового эфирного телерадиовещания. 98% населения Республики Карелия могут смотре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до 20 цифровых телеканалов первого и второго мультиплексов. Жителям также доступны региональные программы и новости ГТРК-Карел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составе первого мультиплекс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>СКП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 xml:space="preserve">обеспечивает необходимую высоту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установки антенны – не менее 10 метров.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 xml:space="preserve">Систем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 xml:space="preserve">позволяет избежать нагромождения оборудования на фасаде здания 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е портит внешнего облика дом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 w:eastAsia="ru-RU"/>
        </w:rPr>
        <w:t>СКП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– такая же часть коммунальной инфраструктуры, как водопровод, системы отопления или электроснабжения, и относится к компетенции управляющих компаний. Жильцы вправе обратиться к ним с заявкой на монтаж СКПТ или требованием обеспечить ее эксплуат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еть цифрового эфирного телевещания позволяет людям принимать многоканальное телевидение без абонентской платы и с минимальными расходами на приемное оборудов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 случае затруднений с настройкой оборудования для приема цифрового эфирного телевидения можно обратиться в центр консультационной поддержки (ЦКП)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розаводск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телефону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142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6-44-48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либо по телефону федеральной «горячей линии» 8-800-220-20-02 (звонок бесплатный). ЦКП работает по будням с 9:00 до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0, «Горячая линия» – круглосуточн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  <Company>P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2:00Z</dcterms:created>
  <dc:creator>Рохлова Алина Константиновна</dc:creator>
  <dc:description/>
  <dc:language>en-US</dc:language>
  <cp:lastModifiedBy>Ulbakova</cp:lastModifiedBy>
  <dcterms:modified xsi:type="dcterms:W3CDTF">2018-10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